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12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tabs>
          <w:tab w:val="clear" w:pos="708"/>
          <w:tab w:val="left" w:pos="540" w:leader="none"/>
        </w:tabs>
        <w:spacing w:before="12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Дело </w:t>
      </w:r>
      <w:r>
        <w:rPr>
          <w:b/>
          <w:bCs/>
          <w:sz w:val="24"/>
          <w:lang w:val="ru-RU"/>
        </w:rPr>
        <w:t>№05-00736/2024</w:t>
      </w:r>
    </w:p>
    <w:p>
      <w:pPr>
        <w:pStyle w:val="Heading1"/>
        <w:tabs>
          <w:tab w:val="clear" w:pos="708"/>
          <w:tab w:val="left" w:pos="540" w:leader="none"/>
        </w:tabs>
        <w:spacing w:before="120" w:after="0"/>
        <w:jc w:val="right"/>
        <w:rPr>
          <w:sz w:val="24"/>
        </w:rPr>
      </w:pPr>
      <w:r>
        <w:rPr>
          <w:b/>
          <w:bCs/>
          <w:sz w:val="24"/>
          <w:lang w:val="ru-RU"/>
        </w:rPr>
        <w:t>26</w:t>
      </w:r>
      <w:r>
        <w:rPr>
          <w:b/>
          <w:bCs/>
          <w:sz w:val="24"/>
          <w:lang w:val="en-US"/>
        </w:rPr>
        <w:t>MS</w:t>
      </w:r>
      <w:r>
        <w:rPr>
          <w:b/>
          <w:bCs/>
          <w:sz w:val="24"/>
          <w:lang w:val="ru-RU"/>
        </w:rPr>
        <w:t>0124-01-2024-000130-27</w:t>
      </w:r>
    </w:p>
    <w:p>
      <w:pPr>
        <w:pStyle w:val="Heading1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>город Пятигорск</w:t>
        <w:tab/>
        <w:tab/>
        <w:tab/>
        <w:tab/>
        <w:tab/>
        <w:t xml:space="preserve">                               06 марта 2024 года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Мировой судья судебного участка № 2 города Пятигорска Ставропольского края Шевченко О.В., исполняющего обязанности мирового судьи судебного участка №6 г. Пятигорска Ставропольского края,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с участием</w:t>
      </w:r>
      <w:r>
        <w:rPr/>
        <w:t xml:space="preserve"> лица привлекаемого к административной ответственности ФИО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рассмотрев в открытом судебном заседании в помещении судебного участка № 2 г. Пятигорска, расположенного по адресу: Ставропольский край, г. Пятигорск, ул. Университетская, д.19  дело об административном правонарушении, предусмотренном ч.2 ст.15.12 Кодекса Российской Федерации об Административных правонарушениях в отношении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индивидуального предпринимателя   ФИО, . года рождения, уроженца г. .,  женатого, имеющего на иждевении двоих малолетних детей, зарегистрированного и проживающего по адресу: Ставропольский край, г.. ул. .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согласно поступившего материала из ОМВД России Предгорный от 19.12.2023 установлено, в период времени 07.11.2023 с 14-00 по 14-30 по адресу Предгорный район, с. Этока, ТЦ «Мир Меха» ЗАО Лира 501 км. федеральной дороги «Кавказ» в павильоне №. ИП </w:t>
      </w:r>
      <w:r>
        <w:rPr>
          <w:color w:val="000000"/>
        </w:rPr>
        <w:t>ФИО,</w:t>
      </w:r>
      <w:r>
        <w:rPr/>
        <w:t xml:space="preserve">. осуществлял деятельность по реализации верхней одежды, было обнаружено 5 швейных изделий с  настроченными алиментами натурального меха и 2 изделия из натурального меха норки на которых отсутствовала маркировка, чем нарушено требований ст.9 Технического регламента таможенного союза ТР ТС 017/2011  </w:t>
      </w:r>
    </w:p>
    <w:p>
      <w:pPr>
        <w:pStyle w:val="Normal"/>
        <w:ind w:firstLine="540"/>
        <w:jc w:val="both"/>
        <w:rPr/>
      </w:pPr>
      <w:r>
        <w:rPr/>
        <w:t xml:space="preserve">Таким образом, в действиях (бездействии) индивидуального предпринимателя </w:t>
      </w:r>
      <w:r>
        <w:rPr>
          <w:color w:val="000000"/>
        </w:rPr>
        <w:t>ФИО,</w:t>
      </w:r>
      <w:r>
        <w:rPr/>
        <w:t xml:space="preserve">. усматривается состав административного правонарушения, ответственность за которое предусмотрена ч. 2 ст. 15.12 КоАП РФ - нарушение требований законодательства об обязательной маркиров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</w:t>
      </w:r>
      <w:r>
        <w:rPr>
          <w:color w:val="000000"/>
        </w:rPr>
        <w:t>ФИО,</w:t>
      </w:r>
      <w:r>
        <w:rPr/>
        <w:t xml:space="preserve">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ind w:firstLine="540"/>
        <w:jc w:val="both"/>
        <w:rPr/>
      </w:pPr>
      <w:r>
        <w:rPr/>
        <w:t xml:space="preserve">Суд, выслушав лиц участвующих в деле, исследовав письменные материалы дела, приходит к выводу, что вина </w:t>
      </w:r>
      <w:r>
        <w:rPr>
          <w:color w:val="000000"/>
        </w:rPr>
        <w:t>ФИО,</w:t>
      </w:r>
      <w:r>
        <w:rPr/>
        <w:t xml:space="preserve">. в совершении правонарушения, предусмотренного ч. 2 ст. 15.12 КоАП РФ, подтверждается имеющимися в материалах дела доказательствами, а именно: протоколом об административном правонарушении №4 от 11.01.2024, уведомлением;  материалами проверки КУСП №13774 от 22.11.2023 и другими материалами дела. </w:t>
      </w:r>
    </w:p>
    <w:p>
      <w:pPr>
        <w:pStyle w:val="Normal"/>
        <w:ind w:firstLine="540"/>
        <w:jc w:val="both"/>
        <w:rPr/>
      </w:pPr>
      <w:r>
        <w:rPr/>
        <w:t xml:space="preserve">Представленные в материалы дела доказательства непротиворечивы и полностью согласуются между собой, являются относимыми и допустимыми, достоверными и достаточными для разрешения дела. </w:t>
      </w:r>
    </w:p>
    <w:p>
      <w:pPr>
        <w:pStyle w:val="Normal"/>
        <w:ind w:firstLine="540"/>
        <w:jc w:val="both"/>
        <w:rPr/>
      </w:pPr>
      <w:r>
        <w:rPr/>
        <w:t xml:space="preserve">Административная ответственность по ч. 2 ст. 15.12 КоАП РФ наступает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4 Правил реализации пилотного проекта по введению маркировки товаров контрольными (идентификационными) знаками по товарной позиции "Предметы одежды, принадлежности к одежде и прочие изделия из натурального меха", утв. Постановлением правительства РФ 787 от 11.08.2016 г. участники оборота товаров после получения контрольных (идентификационных) знаков осуществляют маркировку товаров и представляют сведения в информационный ресурс маркировки самостоятельно, в соответствии с настоящими Правилами. </w:t>
      </w:r>
    </w:p>
    <w:p>
      <w:pPr>
        <w:pStyle w:val="Normal"/>
        <w:ind w:firstLine="540"/>
        <w:jc w:val="both"/>
        <w:rPr/>
      </w:pPr>
      <w:r>
        <w:rPr/>
        <w:t xml:space="preserve">Пунктом 14 Правил N 787 установлен запрет на предложение немаркированных товаров для реализации (продажи), в том числе до их выставления в месте реализации (продажи), демонстрации образцов или предоставления сведений о них в месте реализации (продажи). </w:t>
      </w:r>
    </w:p>
    <w:p>
      <w:pPr>
        <w:pStyle w:val="Normal"/>
        <w:ind w:firstLine="540"/>
        <w:jc w:val="both"/>
        <w:rPr/>
      </w:pPr>
      <w:r>
        <w:rPr/>
        <w:t xml:space="preserve">Пунктом 1 статьи 10 Закона Российской Федерации от 7 февраля 1992 г. N 2300-1 "О защите прав потребителей" установлено, что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В силу пунктов 2, 3 указанной статьи информация о товарах (работах, услугах)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 сведения об основных потребительских свойствах товаров (работ, услуг). Информация о товарах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 и п. 3 ст. 9 решение Комиссии Таможенного союза от 09.12.2011 N 876 «О принятии технического регламента Таможенного союза» о безопасности продукции легкой промышленности" (вместе с "ТР ТС 017/2011. Технический регламент Таможенного союза. О безопасности продукции легкой промышленности"), маркировка продукции должна быть достоверной, читаемой и доступной для осмотра и идентификации. Маркировку наносят на изделие, этикетку, прикрепляемую к изделию, или товарный ярлык, упаковку изделия, упаковку группы изделий или листок-вкладыш к продукции. Маркировка должна содержать следующую обязательную информацию: наименование продукции; наименование страны-изготовителя; наименование изготовителя или продавца, или уполномоченного изготовителем лица; юридический адрес изготовителя или продавца, или уполномоченного изготовителем лица; размер изделия; состав сырья; товарный знак (при наличии); единый знак обращения продукции на рынке государств - членов Таможенного союза; гарантийные обязательства изготовителя (при необходимости); дату изготовления; номер партии продукции (при необходимости). Маркировка и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 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 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правонарушения по части 2 статьи 15.12 Кодекса Российской Федерации об административных правонарушениях состоит в отсутствие отдельных элементов обязательной информации, предусмотренной законодательством или в несоответствии представленной информации фактическим данным. Указанная информация представляется в момент реализации товара изготовителем или продавцом. Субъектом данного правонарушения могут быть граждане, руководители и другие должностные лица (управленцы) предприятий изготовителей и продавцов, в обязанности которых входит обеспечение и контроль за представлением информации о продукции и услугах, предусмотренной законодательством, иными правовыми нормативными актами, а также индивидуальные предприниматели и юридические лица. Правонарушение может быть совершено лишь умышленно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установив факт продажи меховых изделий без маркировки и без нанесения информации - контрольно-идентификационных знаков, а также факт нахождения изделий из натурального меха в зале торгового павильона, где осуществлялась их реализация М., оценив представленные доказательства в соответствии с требованиями ст. 26.11 КоАП РФ, суд приходит к выводу о том, что в действиях </w:t>
      </w:r>
      <w:r>
        <w:rPr>
          <w:color w:val="000000"/>
        </w:rPr>
        <w:t>ФИО,</w:t>
      </w:r>
      <w:r>
        <w:rPr/>
        <w:t xml:space="preserve">  имеется состав административного правонарушения, предусмотренного ч. 2 ст. 15.12 КоАП РФ и квалифицирует его действия по ч. 2 ст. 15.12 КоАП РФ, как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 соответствии со ст. 4.2 Кодекса РФ об АП суд признает смягчающим обстоятельством признание вины и раскаяние лица.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декса РФ об АП, не установлено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При назначении наказания мировой судья учитывает тяжесть и общественную опасность совершенного правонарушения, личность виновного, наличие смягчающих и отягчающих по делу обстоятельств.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С учетом этого приходит к выводу о возможности назначения наказания в виде штрафа, установленного санкцией статьи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 силу ч. 3 статьи 3.7 КоАП РФ, согласно которым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Частью 3 статьи 29.10 КоАП РФ установлено, что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При этом согласно пункту 2.1 части 3 указанной статьи изъятые из незаконного оборота товары легкой промышленности, перечень которых устанавливается Правительством Российской Федерации, подлежат уничтожению в порядке, установленном Правительством Российской Федерации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Предложение немаркированных товаров для реализации (продажи), в том числе до их выставления в месте реализации (продажи), демонстрации их образцов или предоставления сведений о них в месте реализации (продажи) запрещено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Постановлением Правительства Российской Федерации от 7 марта 2014 г. N 180 утвержден Перечень товаров легкой промышленности, изъятых из незаконного оборота или конфискованных при производстве по уголовным делам или делам об административных правонарушениях и подлежащих уничтожению, в который включены предметы одежды, принадлежности к одежде и прочие изделия из натурального меха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В силу приведенных выше норм конфискация как дополнительное административное наказание не может быть применена в отношении находящихся в незаконном обороте товаров легкой промышленности, указанных в протоколе осмотра, и включенных в названный Перечень, в связи с чем они подлежат уничтожению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Руководствуясь ст. ст. 29.9, 29.10, 29.11 КоАП РФ,  </w:t>
      </w:r>
    </w:p>
    <w:p>
      <w:pPr>
        <w:pStyle w:val="Style20"/>
        <w:spacing w:before="0" w:after="0"/>
        <w:jc w:val="center"/>
        <w:rPr/>
      </w:pPr>
      <w:r>
        <w:rPr/>
        <w:t xml:space="preserve">постановил: </w:t>
      </w:r>
    </w:p>
    <w:p>
      <w:pPr>
        <w:pStyle w:val="Style20"/>
        <w:spacing w:before="0" w:after="0"/>
        <w:jc w:val="center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индивидуального предпринимателя </w:t>
      </w:r>
      <w:r>
        <w:rPr>
          <w:color w:val="000000"/>
        </w:rPr>
        <w:t>ФИО,</w:t>
      </w:r>
      <w:r>
        <w:rPr/>
        <w:t xml:space="preserve">признать виновным в совершении административного правонарушения, предусмотренного ч. 2. ст. 15.12 КоАП РФ, и назначить ему наказание в виде административного штрафа в размере 5000 рублей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Изъятую у </w:t>
      </w:r>
      <w:r>
        <w:rPr>
          <w:color w:val="000000"/>
        </w:rPr>
        <w:t>ФИО,</w:t>
      </w:r>
      <w:r>
        <w:rPr/>
        <w:t xml:space="preserve">. продукцию, изъятую по протоколу осмотра места происшествия от 07.11.2023, в количестве 7 штук упакованные в 2 полимерных пакета находящиеся на хранении в камере хранения Отдела МВД России по Предгорному району, уничтожить в установленном законом порядке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Исполнение постановления в части уничтожения возложить на соответствующий территориальный отдел УФСПП России по СК. </w:t>
      </w:r>
    </w:p>
    <w:p>
      <w:pPr>
        <w:pStyle w:val="Normal"/>
        <w:spacing w:before="80" w:after="0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063010009140, идентификатор 0355703701245000732415182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В случае неуплаты штрафа в установленный ч. 1 ст. 32.2 КоАП РФ срок лицо, привлеченное к административной ответственности, может быть привлечено к административной ответственности по ч. 1 ст. 20.25 КоАП РФ за неуплату административного штрафа в срок, предусмотренный КоАП РФ, и ем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 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6 г. Пятигорска Ставропольского края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О.В. Шевченко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Font3">
    <w:name w:val="font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Exclude1">
    <w:name w:val="exclude1"/>
    <w:qFormat/>
    <w:rPr>
      <w:rFonts w:ascii="inherit;Times New Roman" w:hAnsi="inherit;Times New Roman" w:cs="inherit;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-284" w:right="-625" w:firstLine="284"/>
    </w:pPr>
    <w:rPr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