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7860" w:leader="none"/>
        </w:tabs>
        <w:spacing w:before="120" w:after="0"/>
        <w:ind w:firstLine="709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0" w:leader="none"/>
        </w:tabs>
        <w:spacing w:before="120" w:after="0"/>
        <w:ind w:firstLine="709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г. Пятигорск</w:t>
        <w:tab/>
        <w:tab/>
        <w:tab/>
        <w:tab/>
        <w:tab/>
        <w:tab/>
        <w:tab/>
        <w:tab/>
        <w:t xml:space="preserve">    13 марта 2024  год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Мировой судья судебного участка № 2 г. Пятигорска Ставропольского края, Шевченко О.В., исполняющий обязанности мирового судьи судебного участка №6 г. Пятигорска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ссмотрев в помещении судебного участка № 2 г. Пятигорска дело об административном правонарушении, предусмотренным ч. 2 ст. 15.33 КоАП РФ, в отношен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должностного лица – генерального директора ООО «.» ФИО, родившейся  . года в г. ., зарегистрированной и проживающей по адресу: Ставропольский край, г. 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</w:rPr>
      </w:pPr>
      <w:r>
        <w:rPr>
          <w:bCs/>
        </w:rPr>
        <w:t>установил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04.2023 года в 00 час. 01 мин. должностное лицо – </w:t>
      </w:r>
      <w:r>
        <w:rPr/>
        <w:t xml:space="preserve">ФИО, </w:t>
      </w:r>
      <w:r>
        <w:rPr>
          <w:rFonts w:cs="Times New Roman" w:ascii="Times New Roman" w:hAnsi="Times New Roman"/>
          <w:sz w:val="24"/>
          <w:szCs w:val="24"/>
        </w:rPr>
        <w:t>являясь генеральным директором ООО «.» не представила в установленный сро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отчёт по форме ЕФС-1) за 1 квартал 2023 года, срок предоставления которого 25.04.2023 года. Указанный отчёт направлен должностным лицом по телекоммуникационным каналам связи с электронно-цифровой подписью 10.05.2023 года, чем совершил административное правонарушение, предусмотренное ч. 2 ст. 15.33 КоАП РФ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Часть 2 статья 15.33 КоАП РФ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 xml:space="preserve">Должностное лицо – </w:t>
      </w:r>
      <w:r>
        <w:rPr/>
        <w:t>ФИО,</w:t>
      </w:r>
      <w:r>
        <w:rPr>
          <w:rFonts w:cs="Courier New"/>
        </w:rPr>
        <w:t xml:space="preserve">. надлежащим образом извещенная о времени и месте судебного разбирательства судебной повесткой, </w:t>
      </w:r>
      <w:r>
        <w:rPr/>
        <w:t>в судебное заседание не явилась, о причине неявки в суд не сообщила, в судебный участок № 6 города Пятигорска Ставропольского края и в канцелярию судебных участков мировых судей города Пятигорска Ставропольского края от ФИО,. ходатайств об отложении рассмотрения дела не поступало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,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соответствии с пунктом 6 Постановления Пленума Верховного Суда Российской Федерации № 5 "О некоторых вопросах, возникающих у судов при применении Кодекса Российской Федерации об административных правонарушениях" от 24 марта 2005 года (в редакции от 19.12.2013 года)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, посредством СМС-сообщения). 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/>
        <w:t>На основании изложенного, в соответствии с требованиями ч. 2 ст. 25.1 КоАП РФ, суд признал возможным рассмотрение дела в отсутствие ФИО,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Исследова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/>
        <w:t xml:space="preserve">Частью 2 статьи 15.33 КоАП РФ предусмотрена административная ответственность за </w:t>
      </w:r>
      <w:r>
        <w:rPr>
          <w:rFonts w:eastAsia="Calibri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>
          <w:rFonts w:cs="Courier New"/>
        </w:rPr>
        <w:t>В соответствии с пунктом 1 статьи 24 Федерального закона от 24.07.1998 года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>Согласно положениям ст. 8 Федерального закона от 01.04.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.07.1998 года N 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ourier New"/>
        </w:rPr>
        <w:t xml:space="preserve">Изучив материалы дела, суд приходит к выводу о том, что действия должностного лица – </w:t>
      </w:r>
      <w:r>
        <w:rPr/>
        <w:t>ФИО,</w:t>
      </w:r>
      <w:r>
        <w:rPr>
          <w:rFonts w:cs="Courier New"/>
        </w:rPr>
        <w:t xml:space="preserve">.  правильно квалифицированы по ч. 2 ст. 15.33 КоАП РФ, вина должностного лица – </w:t>
      </w:r>
      <w:r>
        <w:rPr/>
        <w:t>ФИО,</w:t>
      </w:r>
      <w:r>
        <w:rPr>
          <w:rFonts w:cs="Courier New"/>
        </w:rPr>
        <w:t>. в совершении вышеуказанного административного правонарушения полностью доказана и объективно подтверждается исследованными материалами дела: протоколом об административном правонарушении № 341495 от 13 февраля 2024 года, формой ЕФС-1, уведомлением о доставке копией выписки из единого государственного реестра юридических лиц, содержащей сведения о юридическом лице – ООО «.» и другими материалами дела.</w:t>
      </w:r>
    </w:p>
    <w:p>
      <w:pPr>
        <w:pStyle w:val="Normal"/>
        <w:spacing w:before="120" w:after="0"/>
        <w:ind w:firstLine="709"/>
        <w:jc w:val="both"/>
        <w:rPr>
          <w:rFonts w:cs="Courier New"/>
        </w:rPr>
      </w:pPr>
      <w:r>
        <w:rPr>
          <w:rFonts w:cs="Courier New"/>
        </w:rPr>
        <w:t>При назначении наказания суд учитывает характер и обстоятельства совершенного правонарушения, личность и имущественное положение виновного, отсутствие обстоятельств, смягчающих административную ответственность, а также отягчающих административную ответственность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ринимая во внимание изложенное, мировой судья назначает ФИО,. наказание в виде штраф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120" w:after="0"/>
        <w:ind w:left="0" w:firstLine="709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ризнать должностное лицо – генерального директора ООО «.»ФИО,виновной в совершении правонарушения, предусмотренного ч. 2 ст. 15.33 КоАП РФ и назначить ей наказание в виде штрафа в размере 300 (триста) рублей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Сумма административного штрафа подлежит перечислению по следующим реквизитам: получатель ИНН 2600000038, КПП 263601001, УФК по Ставропольскому краю(Отделение Фонда пенсионного и социального страхования РФ по СК) счет получателя (к/сч) 03100643000000012100 Отделение Ставрополь  Банка России// УФК по Ставропольскому краю г. Ставрополь, БИК 010702101, КБК 797 1 16 01230 06 0001 140, кор/сч 40102810345370000013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витанцию об уплате штрафа необходимо предоставить на судебный участок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Разъяснить ФИО,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Кроме того, судья, орган,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астью 1 ст. 20.25 КоАП РФ за неуплату административного штрафа в срок, предусмотренный КоАП РФ, санкция которой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  <w:t>Постановление может быть обжаловано в Пятигорский городской суд в течение десяти суток с момента получения копии  постановления, путем подачи жалобы через судебный участок №6 г. Пятигорск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/>
      </w:pPr>
      <w:r>
        <w:rPr>
          <w:bCs/>
          <w:iCs/>
        </w:rPr>
        <w:t>Мировой судья</w:t>
        <w:tab/>
        <w:tab/>
        <w:tab/>
        <w:tab/>
        <w:tab/>
        <w:tab/>
        <w:tab/>
        <w:t xml:space="preserve">       О.В. Шевч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0" w:leader="none"/>
      </w:tabs>
      <w:ind w:right="-2" w:hanging="0"/>
      <w:jc w:val="right"/>
      <w:rPr>
        <w:b w:val="false"/>
        <w:b w:val="false"/>
        <w:color w:val="000000"/>
      </w:rPr>
    </w:pPr>
    <w:r>
      <w:rPr>
        <w:b w:val="false"/>
        <w:color w:val="000000"/>
      </w:rPr>
      <w:t>Дело №05-0076/6/2024</w:t>
      <w:tab/>
    </w:r>
  </w:p>
  <w:p>
    <w:pPr>
      <w:pStyle w:val="Heading"/>
      <w:tabs>
        <w:tab w:val="clear" w:pos="708"/>
        <w:tab w:val="left" w:pos="0" w:leader="none"/>
      </w:tabs>
      <w:ind w:right="-2" w:hanging="0"/>
      <w:jc w:val="right"/>
      <w:rPr/>
    </w:pPr>
    <w:r>
      <w:rPr>
        <w:b w:val="false"/>
        <w:color w:val="000000"/>
      </w:rPr>
      <w:t>26</w:t>
    </w:r>
    <w:r>
      <w:rPr>
        <w:b w:val="false"/>
        <w:color w:val="000000"/>
        <w:lang w:val="en-US"/>
      </w:rPr>
      <w:t>MS</w:t>
    </w:r>
    <w:r>
      <w:rPr>
        <w:b w:val="false"/>
        <w:color w:val="000000"/>
      </w:rPr>
      <w:t>0124-01-2024-000862-96</w:t>
    </w:r>
  </w:p>
</w:hdr>
</file>

<file path=word/settings.xml><?xml version="1.0" encoding="utf-8"?>
<w:settings xmlns:w="http://schemas.openxmlformats.org/wordprocessingml/2006/main">
  <w:zoom w:percent="2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sz w:val="22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2"/>
    </w:rPr>
  </w:style>
  <w:style w:type="character" w:styleId="2">
    <w:name w:val="Основной текст с отступом 2 Знак"/>
    <w:qFormat/>
    <w:rPr>
      <w:rFonts w:eastAsia="Times New Roman"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color w:val="000000"/>
    </w:rPr>
  </w:style>
  <w:style w:type="character" w:styleId="Style19">
    <w:name w:val="Нижний колонтитул Знак"/>
    <w:qFormat/>
    <w:rPr>
      <w:rFonts w:eastAsia="Times New Roman"/>
      <w:color w:val="000000"/>
    </w:rPr>
  </w:style>
  <w:style w:type="character" w:styleId="Style20">
    <w:name w:val="Название Знак"/>
    <w:qFormat/>
    <w:rPr>
      <w:b/>
      <w:bCs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color w:val="00000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