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г. Пятигорск</w:t>
        <w:tab/>
        <w:tab/>
        <w:tab/>
        <w:tab/>
        <w:tab/>
        <w:tab/>
        <w:tab/>
        <w:tab/>
        <w:t xml:space="preserve">    14 марта 2024 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Мировой судья судебного участка № 2 г. Пятигорска Ставропольского края, Шевченко О.В., исполняющий обязанности мирового судьи судебного участка №6 г. Пятигорска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ссмотрев в помещении судебного участка № 2 г. Пятигорска дело об административном правонарушении, предусмотренным ч. 2 ст. 15.33 КоАП РФ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должностного лица – ФИО, родившегося …  года в ., зарегистрированного и проживающего по адресу: Ставропольский край, г. …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</w:rPr>
      </w:pPr>
      <w:r>
        <w:rPr>
          <w:bCs/>
        </w:rPr>
        <w:t>установил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04.023 года в 00 час. 01 мин. должностное лицо – </w:t>
      </w:r>
      <w:r>
        <w:rPr/>
        <w:t xml:space="preserve">ФИО, </w:t>
      </w:r>
      <w:r>
        <w:rPr>
          <w:rFonts w:cs="Times New Roman" w:ascii="Times New Roman" w:hAnsi="Times New Roman"/>
          <w:sz w:val="24"/>
          <w:szCs w:val="24"/>
        </w:rPr>
        <w:t>являясь генеральным директором ООО «</w:t>
      </w:r>
      <w:r>
        <w:rPr/>
        <w:t>ФИО,</w:t>
      </w:r>
      <w:r>
        <w:rPr>
          <w:rFonts w:cs="Times New Roman" w:ascii="Times New Roman" w:hAnsi="Times New Roman"/>
          <w:sz w:val="24"/>
          <w:szCs w:val="24"/>
        </w:rPr>
        <w:t>» не представил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отчёт по форме ЕФС-1) за 1 квартал  2023 года, срок предоставления которого 25.04.2023 года. Указанный отчёт направлен должностным лицом 27.04.2023 года, чем совершил административное правонарушение, предусмотренное ч. 2 ст. 15.33 КоАП РФ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Часть 2 статья 15.33 КоАП РФ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Должностное лицо – </w:t>
      </w:r>
      <w:r>
        <w:rPr/>
        <w:t xml:space="preserve">ФИО, </w:t>
      </w:r>
      <w:r>
        <w:rPr>
          <w:rFonts w:cs="Courier New"/>
        </w:rPr>
        <w:t xml:space="preserve">. надлежащим образом извещенный о времени и месте судебного разбирательства судебной повесткой, </w:t>
      </w:r>
      <w:r>
        <w:rPr/>
        <w:t>в судебное заседание не явился, о причине неявки в суд не сообщил, в судебный участок № 6 города Пятигорска Ставропольского края и в канцелярию судебных участков мировых судей города Пятигорска Ставропольского края от ФИО,. ходатайств об отложении рассмотрения дела не поступало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/>
        <w:t>На основании изложенного, в соответствии с требованиями ч. 2 ст. 25.1 КоАП РФ, суд признал возможным рассмотрение дела в отсутствие ФИО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Частью 2 статьи 15.33 КоАП РФ предусмотрена административная ответственность за </w:t>
      </w:r>
      <w:r>
        <w:rPr>
          <w:rFonts w:eastAsia="Calibri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В соответствии с пунктом 1 статьи 24 Федерального закона от 24.07.1998 года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>Согласно положениям ст.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.07.1998 года N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>Изучив материалы дела, суд приходит к выводу о том, что действия должностного лица – ФИО  правильно квалифицированы по ч. 2 ст. 15.33 КоАП РФ, вина должностного лица – ФИО в совершении выше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№ 343082 от 14.02.2024, формой ЕФС-1, уведомлением о доставке копией выписки из единого государственного реестра юридических лиц, содержащей сведения о юридическом лице – ООО «» и другими материалами дела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административную ответственность, а также отягчающих административную ответственность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нимая во внимание изложенное, мировой судья назначает ФИО наказание в виде штраф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знать должностное лицо – генерального директора ФИО   виновным в совершении правонарушения, предусмотренного ч. 2 ст. 15.33 КоАП РФ и назначить ему наказание в виде штрафа в размере 300 (триста) рублей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Сумма административного штрафа подлежит перечислению по следующим реквизитам: получатель ИНН 2600000038, КПП 263601001, УФК по Ставропольскому краю(Отделение Фонда пенсионного и социального страхования РФ по СК) счет получателя (к/сч) 03100643000000012100 Отделение Ставрополь  Банка России// УФК по Ставропольскому краю г. Ставрополь, БИК 010702101, КБК 797 1 16 01230 06 0003 140, кор/сч 40102810345370000013, УИН 79726091402240010049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витанцию об уплате штрафа необходимо предоставить на судебный участок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зъяснить ФИО.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6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iCs/>
        </w:rPr>
        <w:t>Мировой судья</w:t>
        <w:tab/>
        <w:tab/>
        <w:tab/>
        <w:tab/>
        <w:tab/>
        <w:tab/>
        <w:tab/>
        <w:t xml:space="preserve">       О.В. Шев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ind w:right="-2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</w:r>
  </w:p>
  <w:p>
    <w:pPr>
      <w:pStyle w:val="Heading"/>
      <w:tabs>
        <w:tab w:val="clear" w:pos="708"/>
        <w:tab w:val="left" w:pos="0" w:leader="none"/>
      </w:tabs>
      <w:ind w:right="-2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  <w:t>Дело №05-0080/6/2024</w:t>
    </w:r>
  </w:p>
  <w:p>
    <w:pPr>
      <w:pStyle w:val="Heading"/>
      <w:tabs>
        <w:tab w:val="clear" w:pos="708"/>
        <w:tab w:val="left" w:pos="0" w:leader="none"/>
      </w:tabs>
      <w:ind w:right="-2" w:hanging="0"/>
      <w:jc w:val="right"/>
      <w:rPr/>
    </w:pPr>
    <w:r>
      <w:rPr>
        <w:b w:val="false"/>
        <w:color w:val="000000"/>
      </w:rPr>
      <w:t>26</w:t>
    </w:r>
    <w:r>
      <w:rPr>
        <w:b w:val="false"/>
        <w:color w:val="000000"/>
        <w:lang w:val="en-US"/>
      </w:rPr>
      <w:t>MS</w:t>
    </w:r>
    <w:r>
      <w:rPr>
        <w:b w:val="false"/>
        <w:color w:val="000000"/>
      </w:rPr>
      <w:t>0124-01-2024-000912-43</w:t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2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color w:val="000000"/>
    </w:rPr>
  </w:style>
  <w:style w:type="character" w:styleId="Style19">
    <w:name w:val="Нижний колонтитул Знак"/>
    <w:qFormat/>
    <w:rPr>
      <w:rFonts w:eastAsia="Times New Roman"/>
      <w:color w:val="000000"/>
    </w:rPr>
  </w:style>
  <w:style w:type="character" w:styleId="Style20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