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 14 марта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Мировой судья судебного участка № 2 г. Пятигорска Ставропольского края, Шевченко О.В., исполняющий обязанности мирового судьи судебного участка №6 г. Пятигорск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–директора ООО «ФИО родившегося .. года в г.зарегистрированного и проживающего по адресу: Ставропольский край, г. 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ФИО являясь руководителем Общества и соответственно страхователем, в нарушении п. 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также Федеральный закон от 24.07.1998 N 125-ФЗ) по состоянию на 00 часов 01 минуту 26.10.2023, не представил сведения о начисленных страховых взносах на обязательное социальное страхование от несчастных случав на производстве и профессиональных заболеваний (ЕФС-1) за …. 2023 года. Отчетность представлена страхователем …12.2023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О. вменяется совершение правонарушения, предусмотренного ч. 2 ст. 15.33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</w:t>
      </w:r>
      <w:r>
        <w:rPr/>
        <w:t>ФИО.</w:t>
      </w:r>
      <w:r>
        <w:rPr>
          <w:rFonts w:cs="Courier New"/>
        </w:rPr>
        <w:t xml:space="preserve">надлежащим образом извещенный о времени и месте судебного разбирательства судебной повесткой, </w:t>
      </w:r>
      <w:r>
        <w:rPr/>
        <w:t>в судебное заседание не явился, о причине неявки в суд не сообщил, в судебный участок № 6 города Пятигорска Ставропольского края и в канцелярию судебных участков мировых судей города Пятигорска Ставропольского края от ФИО.ходатайств об отложении рассмотрения дела не поступало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ФИО.</w:t>
      </w:r>
      <w:r>
        <w:rPr>
          <w:rFonts w:eastAsia="Arial Unicode MS"/>
        </w:rPr>
        <w:t xml:space="preserve">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илу положений </w:t>
      </w:r>
      <w:hyperlink r:id="rId4">
        <w:r>
          <w:rPr>
            <w:rStyle w:val="InternetLink"/>
          </w:rPr>
          <w:t>ст. 24</w:t>
        </w:r>
      </w:hyperlink>
      <w:r>
        <w:rPr/>
        <w:t xml:space="preserve"> Федерального закона от 24.07.1998 N 125-ФЗ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5">
        <w:r>
          <w:rPr>
            <w:rStyle w:val="InternetLink"/>
          </w:rPr>
          <w:t>ст. 8</w:t>
        </w:r>
      </w:hyperlink>
      <w:r>
        <w:rPr/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оответствии </w:t>
      </w:r>
      <w:hyperlink r:id="rId6">
        <w:r>
          <w:rPr>
            <w:rStyle w:val="InternetLink"/>
          </w:rPr>
          <w:t>ч. 2 ст. 15.33</w:t>
        </w:r>
      </w:hyperlink>
      <w:r>
        <w:rPr/>
        <w:t xml:space="preserve">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–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(№ 341632); формой ЕФС-1 с извещением о доставке формы; копией выписки из ЕГРЮЛ, и другими материалами дела, носящими процедурный характер и свидетельствующие о соблюдении прав ФИО.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/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а также отягчающих административную ответственнос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ФИО.</w:t>
      </w:r>
      <w:r>
        <w:rPr>
          <w:rFonts w:cs="Courier New"/>
        </w:rPr>
        <w:t xml:space="preserve">. </w:t>
      </w:r>
      <w:r>
        <w:rPr/>
        <w:t>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– генерального директора ООО «ФИО.а виновным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26091402240009849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ФИО.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6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Дело №05-….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43760&amp;dst=100263&amp;field=134&amp;date=21.03.2024" TargetMode="External"/><Relationship Id="rId5" Type="http://schemas.openxmlformats.org/officeDocument/2006/relationships/hyperlink" Target="https://login.consultant.ru/link/?req=doc&amp;base=LAW&amp;n=431866&amp;dst=397&amp;field=134&amp;date=21.03.2024" TargetMode="External"/><Relationship Id="rId6" Type="http://schemas.openxmlformats.org/officeDocument/2006/relationships/hyperlink" Target="https://login.consultant.ru/link/?req=doc&amp;base=LAW&amp;n=435005&amp;dst=10025&amp;field=134&amp;date=21.03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