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148/6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4-01-2024-001321-77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  15 апрел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– …З.Т.Ш.О., … года рождения, уроженца …,  зарегистрированного и проживающего по адресу: …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 … З.Т.Ш.О. несвоевременно представил налоговую декларацию (упрощенную) за 9 месяцев квартальный  2023 года по сроку предоставления не позднее 20 октября  2023 года. Налоговая декларация была представлена 24 октября 2023 года. В результате чего были нарушены пп.4 п.1 ст.23, п.3 ст.289 НК РФ, за что предусмотрена ответственность ст. 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Дело об административном правонарушении рассмотрено в отсутствие З.Т.Ш.О. в соответствии с ч.2 ст.25.1 КоАП РФ, при наличии данных о его надлежащем извещении. В адрес по месту жительства З.Т.Ш.О.,</w:t>
      </w:r>
      <w:r>
        <w:rPr>
          <w:bCs/>
        </w:rPr>
        <w:t xml:space="preserve"> а также </w:t>
      </w:r>
      <w:r>
        <w:rPr/>
        <w:t>по месту нахождения юридического лица, было направлено судебное извещение заказным письмом с уведомлением, которые согласно данным информационного Интернет-портала - Почты России: отслеживание почтовых отправлений возвращены с отметкой «За истечением срока хранения», следует считать надлежаще извещенным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З.Т.Ш.О. суд рассматривает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З.Т.Ш.О. в 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… от … года, уведомлением о времени и месте составления протокола об административном правонарушении от …,  квитанцией о приеме налоговой декларации от 24.10.2023,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З.Т.Ш.О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З.Т.Ш.О. суд учитывает характер совершенного административного правонарушения, личность виновного, являющего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З.Т.Ш.О. совершил</w:t>
      </w:r>
      <w:r>
        <w:rPr>
          <w:color w:val="000000"/>
          <w:shd w:fill="FFFFFF" w:val="clear"/>
        </w:rPr>
        <w:t xml:space="preserve"> подобное правонарушения впервые, отсутствие от его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>З.Т.Ш.О.</w:t>
      </w:r>
      <w:r>
        <w:rPr>
          <w:color w:val="000000"/>
          <w:shd w:fill="FFFFFF" w:val="clear"/>
        </w:rPr>
        <w:t xml:space="preserve"> 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– </w:t>
      </w:r>
      <w:r>
        <w:rPr/>
        <w:t>…. З.Т.Ш.О.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