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164/6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4-01-2024-001374-15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 16 апре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– … О.Р.А. … года рождения, уроженца …,  зарегистрированного и проживающего по адресу: …,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… О.Р.А. несвоевременно представил налоговую декларацию (расчет по страховым взносам) за  3 месяца 2023  года по сроку предоставления не позднее 25.04.2023 года. Налоговая декларация была представлена 04.05.2023 года. В результате чего были нарушены п.7  ст.431 НК РФ, за что предусмотрена ответственность ст. 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Дело об административном правонарушении рассмотрено в отсутствие О.Р.А. в соответствии с ч.2 ст.25.1 КоАП РФ, при наличии данных о его надлежащем извещении. В адрес по месту жительства О.Р.А.,</w:t>
      </w:r>
      <w:r>
        <w:rPr>
          <w:bCs/>
        </w:rPr>
        <w:t xml:space="preserve"> а также </w:t>
      </w:r>
      <w:r>
        <w:rPr/>
        <w:t>по месту нахождения юридического лица,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следует считать надлежаще извещенным о времени и мест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О.Р.А.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О.Р.А. в 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…  от … года, уведомлением о времени и месте составления протокола об административном правонарушении от …,  копией расчета  представленной …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О.Р.А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О.Р.А.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О.Р.А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О.Р.А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– </w:t>
      </w:r>
      <w:r>
        <w:rPr/>
        <w:t>… О.Р.А.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