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2 январ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 ело об административном правонарушении, в отношении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Джаганян Н А, привлекаемую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жаганян Н А, являясь должностным лицом, ответственным за соблюдением требований, установленных законодательством Российской Федерации, допустил</w:t>
      </w:r>
      <w:r>
        <w:rPr>
          <w:color w:val="FF0000"/>
        </w:rPr>
        <w:t>а</w:t>
      </w:r>
      <w:r>
        <w:rPr/>
        <w:t xml:space="preserve"> непредо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по форме ЕФС-1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 При установленном сроке представления сведений по форме ЕФС</w:t>
        <w:noBreakHyphen/>
        <w:t xml:space="preserve">1 </w:t>
        <w:br/>
        <w:t xml:space="preserve">не позднее </w:t>
      </w:r>
      <w:r>
        <w:rPr>
          <w:color w:val="FF0000"/>
        </w:rPr>
        <w:t>01 июня</w:t>
      </w:r>
      <w:r>
        <w:rPr/>
        <w:t xml:space="preserve"> 2023 года. Надлежащие сведения персонифицированного учета за указанный период своевременно не представлены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C00000"/>
        </w:rPr>
        <w:t>20 ноября</w:t>
      </w:r>
      <w:r>
        <w:rPr/>
        <w:t xml:space="preserve"> 2023 года № </w:t>
      </w:r>
      <w:r>
        <w:rPr>
          <w:color w:val="C00000"/>
        </w:rPr>
        <w:t>8338</w:t>
      </w:r>
      <w:r>
        <w:rPr>
          <w:color w:val="FF0000"/>
        </w:rPr>
        <w:t xml:space="preserve"> </w:t>
      </w:r>
      <w:r>
        <w:rPr/>
        <w:t>об административном правонарушении, предусмотренном ч. 1 ст. 15.33.2 КоАП РФ, в отношении Джаганян Н.А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жаганян Н.А. о месте и времени рассмотрения в отношении нее административного дела, извещена надлежащим образом, ходатайств об отложении дела слушанием от нее не поступило, в суд не явилась, о причинах своей неявки не уведомила и не представила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е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2 ст. 8 Федерального закона от 01 апреля 1996 года № 27-Ф3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 октября 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пп. 5 п. 2, п. 6 ст. 11 Закона № 27-ФЗ на страхователя возложена обязанность предоставлять в отношении лиц, заключивших с ним договоры гражданско-правового характера (далее - договор), следующие сведения: дату заключения, дату прекращения и иные реквизиты договора - в срок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Указанные сведения, отражаются страхователем в подразделе 1.1 «Сведения о трудовой (иной) деятельности» раздела 1 формы ЕФС-1 (далее - подраздел 1.1 формы ЕФС-1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обнаружении в представленных страхователем сведениях ошибок и (или) несоответствий между представленными сведениями и сведениями, имеющимися у СФР, страхователю, в соответствии с требованиями статьи 17 Закона № 27-Ф3, вручается (лично под расписку, либо направляется по почте заказным письмом, либо передается в электронном виде по телекоммуникационным каналам связи) уведомление об устранении в течение пяти рабочих дней имеющихся расхождений (далее - уведомление). При направлении уведомления по почте заказным письмом датой его вручения считается шестой рабочий день, считая с даты отправления заказного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письм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лучае представления страхователем уточненных (исправленных) сведений в течение пяти рабочих дней со дня получения уведомления, к такому страхователю финансовые санкции не применяютс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1 ст. 15.33.2 КоАП РФ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ст. 15.33.2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​Виновность Джаганян Н.А. в совершении административного правонарушения, предусмотренного ч. 1 ст. 15.33.2 КоАП РФ,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C00000"/>
        </w:rPr>
        <w:t>20 ноября 2023</w:t>
      </w:r>
      <w:r>
        <w:rPr>
          <w:color w:val="FF0000"/>
        </w:rPr>
        <w:t xml:space="preserve"> </w:t>
      </w:r>
      <w:r>
        <w:rPr>
          <w:color w:val="000000"/>
        </w:rPr>
        <w:t>года</w:t>
      </w:r>
      <w:r>
        <w:rPr/>
        <w:t xml:space="preserve">, копией уведомления о составлении протокола об административном правонарушении, выпиской из ЕГРЮЛ, копиями реестров почтовых отправлений, отчетом </w:t>
        <w:br/>
        <w:t>об отслеживании отправлений, уведомлением об исправлении ошибок, формой ЕФС-1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  Джаганян Н.А.</w:t>
        <w:br/>
        <w:t>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Джаганян Н.А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Джаганян Н.А</w:t>
      </w:r>
      <w:r>
        <w:rPr>
          <w:color w:val="FF0000"/>
        </w:rPr>
        <w:t>.</w:t>
      </w:r>
      <w:r>
        <w:rPr/>
        <w:t>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1 ст. 15.33.2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C0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C0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Джаганян Н.А</w:t>
      </w:r>
      <w:r>
        <w:rPr>
          <w:color w:val="FF0000"/>
        </w:rPr>
        <w:t>.</w:t>
      </w:r>
      <w:r>
        <w:rPr/>
        <w:t xml:space="preserve"> может быть назначено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1 ст. 15.33.2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е лицо –Джаганян Н А виновной в совершении административного правонарушения, предусмотренного ч. 1 ст. 15.33.2 КоАП РФ и назначить ей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bCs/>
        </w:rPr>
      </w:pPr>
      <w:r>
        <w:rPr/>
        <w:tab/>
        <w:t>​Сумма административного штрафа подлежит перечислению на расчетный счет.​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/>
          <w:bCs/>
        </w:rPr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8" w:footer="0" w:bottom="1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