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7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Шаповалова К Б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Шаповалов К Б, 23 октября 2023 года по адресу:,</w:t>
      </w:r>
      <w:r>
        <w:rPr/>
        <w:t xml:space="preserve"> не уплатил административный штраф, в размере 3 000 рублей, в срок, предусмотренный КоАП РФ, по постановлению от 03 августа 2023 года № 0356043010223080302004867 по делу об административном правонарушении, предусмотренном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7 ноября 2023 года № 0356043010423112702007667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Шаповалова К.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Шаповалов К.Б.</w:t>
      </w:r>
      <w:r>
        <w:rPr/>
        <w:t xml:space="preserve">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Шаповалова К.Б.</w:t>
      </w:r>
      <w:r>
        <w:rPr/>
        <w:br/>
        <w:t xml:space="preserve">от 03 августа 2023 года, вступило в законную силу 21 августа 2023 года, в связи, </w:t>
        <w:br/>
        <w:t xml:space="preserve">с чем шестидесятидневный срок уплаты штрафа истек 23 октября 2023 года, соответственно, событие административного правонарушения, предусмотренного </w:t>
        <w:br/>
        <w:t>ч. 1 ст. 20.25 КоАП РФ наступило в 00 часов 01 минуту 24 октября 2023 года, а не 21 октября 2023 года, как указано в фабуле протоко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 связи с тем, что протокол об административном правонарушении от 27 ноября 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Шаповалова К.Б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27 ноября 2023 года, копией постановления от 03 августа 2023 года, сведениями об отслеживании почтового отправления, карточкой 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Шаповалова К.Б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Шаповалова К.Б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Шаповалова К.Б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Шаповалову К.Б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Шаповалова К Б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шести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