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7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Шаповалова К Б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Шаповалов К Б, 26 октября 2023 года по адресу:,</w:t>
      </w:r>
      <w:r>
        <w:rPr/>
        <w:t xml:space="preserve"> не уплатил административный штраф, в размере 3 000 рублей, в срок, предусмотренный КоАП РФ, по постановлению от 10 августа 2023 года № 0356043010223081002000804 по делу об административном правонарушении, предусмотренном ч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5 декабря 2023 года № 0356043010423120502008269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Шаповалова К.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Шаповалов К.Б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Шаповалова К.Б.</w:t>
      </w:r>
      <w:r>
        <w:rPr/>
        <w:br/>
        <w:t xml:space="preserve">от 10 августа 2023 года, вступило в законную силу 27 августа 2023 года, в связи, </w:t>
        <w:br/>
        <w:t xml:space="preserve">с чем шестидесятидневный срок уплаты штрафа истек 27 октября 2023 года, соответственно, событие административного правонарушения, предусмотренного </w:t>
        <w:br/>
        <w:t>ч. 1 ст. 20.25 КоАП РФ наступило в 00 часов 01 минуту 28 октября 2023 года, а не 27 октября 2023 года,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 связи с тем, что протокол об административном правонарушении от 05 декабря 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Шаповалова К.Б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05 декабря 2023 года, копией постановления от 10 августа 2023 года, сведениями об отслеживании почтового отправления, карточкой 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Шаповалова К.Б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Шаповалова К.Б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  <w:br/>
      </w:r>
      <w:r>
        <w:rPr>
          <w:iCs/>
          <w:color w:val="000000"/>
        </w:rPr>
        <w:t>Шаповалова К.Б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Шаповалову К.Б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Шаповалова К Б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шести тысяч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