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8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Акопяна А А, 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) Акопян А А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1 квартал 2023 года со сроком предоставления не позднее 25 апреля 2023 года. Фактически налоговая декларация за 1 квартал 2023 года, представлена 26 апреля 2023 года. В результате чего нарушен пп. 4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05 декабря 2023 года № 26322329200055100002 об административном правонарушении, предусмотренном ст. 15.5 КоАП РФ, в отношении </w:t>
        <w:br/>
        <w:t>Акопяна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​Акопян А.А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Акопяна А.А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ом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мировой судья квалифицирует действия должностного лица –Акопяна А.А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Акопяна А.А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Акопяна А.А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Акопяну А.А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знать должностное лицо –Акопяна А А виновным в совершении административного правонарушения, предусмотренного ст. 15.5 КоАП РФ и назначить ему административное наказание </w:t>
        <w:br/>
        <w:t>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