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lang w:val="en-US"/>
        </w:rPr>
        <w:t>18</w:t>
      </w:r>
      <w:r>
        <w:rPr/>
        <w:t xml:space="preserve"> января 2024 года</w:t>
        <w:tab/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right="-1" w:hanging="0"/>
        <w:jc w:val="both"/>
        <w:rPr/>
      </w:pPr>
      <w:r>
        <w:rPr/>
        <w:tab/>
        <w:t>Мировой судья судебного участка № 7 города Пятигорска Ставропольского края Шпаковский А.А., рассмотрев в открытом судебном заседании в помещении судебного участка № 7 города Пятигорска Ставропольского края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 xml:space="preserve">должностного лица –Поклада Ю В, привлекаемого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right="-1" w:hanging="0"/>
        <w:jc w:val="both"/>
        <w:rPr/>
      </w:pPr>
      <w:r>
        <w:rPr/>
        <w:t>Поклад Ю В, являясь должностным лицом, допустил нарушение установленных законодательством о налогах и сборах сроков представления налоговой декларации в налоговый орган по месту учета, за 2022 год со сроком предоставления не позднее 27 марта 2023 года. Фактически налоговая декларация за указанный период, своевременно не предоставлена. В результате чего нарушен пп. 5 п. 1 ст. 23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>от 26 октября 2023 года № 26322324300084900002 об административном правонарушении, предусмотренном ст. 15.5 КоАП РФ, в отношении Поклада Ю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Поклад Ю.В.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Налоговый контроль проводится должностными лицами налоговых органов </w:t>
        <w:br/>
        <w:t xml:space="preserve">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</w:t>
        <w:br/>
        <w:t>для извлечения дохода (прибыли), а также в других формах, предусмотренных НК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НК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ст. 15.4 и 15.5 КоАП РФ): документов, конкретно указанных в НК РФ, необходимых для исчисления и уплаты налогов в случаях, прямо предусмотренных НК РФ (ч. 2 ст. 23 НК РФ). 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Непредставление вышеуказанных документов и (или) сведений, в установленный срок, образует объективную сторону состава правонарушения по ст. 15.5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Виновность Поклада Ю.В. в совершении административного правонарушения, предусмотренного ст. 15.5 КоАП РФ подтверждается нижеприведенными исследованными в судебном заседании доказательствами, которые отвечают принципу относимости, допустимости и достаточности, содержащимися в материалах де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Протоколом об административном правонарушении, копией уведомления о составлении протокола об административном правонарушении, выпиской из ЕГРЮЛ, копиями реестров почтовых отправлений, отчетом об отслеживании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Таким образом, мировой судья квалифицирует действия должностного лица Поклада Ю.В. по ст. 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Поклада Ю.В.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Обстоятельств, отягчающих административную ответственность </w:t>
        <w:br/>
        <w:t>Поклада Ю.В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Санкция ст. 15.5 КоАП РФ предусматрива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  <w:t>Покладу Ю.В. может быть назначено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На основании изложенного, руководствуясь ст. 15.5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Признать должностное лицо –Поклада Ю В виновным в совершении административного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44" w:footer="0" w:bottom="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