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24 января 2024 года</w:t>
        <w:tab/>
        <w:tab/>
        <w:tab/>
        <w:tab/>
        <w:tab/>
        <w:tab/>
        <w:tab/>
        <w:t xml:space="preserve">    город Пятигорск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ind w:right="-1" w:hanging="0"/>
        <w:jc w:val="both"/>
        <w:rPr/>
      </w:pPr>
      <w:r>
        <w:rPr/>
        <w:tab/>
        <w:t>Мировой судья судебного участка № 7 города Пятигорска Ставропольского края Шпаковский А.А., рассмотрев в открытом судебном заседании в помещении судебного участка № 7 города Пятигорска Ставропольского края дело об административном правонарушении, в отношении: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/>
        <w:t xml:space="preserve">должностного лица –Аверченко Д М, привлекаемого к административной ответственности за совершение административного правонарушения, предусмотренного ст. 15.5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ind w:right="-1" w:hanging="0"/>
        <w:jc w:val="both"/>
        <w:rPr/>
      </w:pPr>
      <w:r>
        <w:rPr/>
        <w:tab/>
        <w:t>Аверченко Д М, являясь должностным лицом, допустил нарушение установленных законодательством о налогах и сборах сроков представления налоговой декларации в налоговый орган по месту учета, за 2 квартал 2023 год со сроком предоставления не позднее 25 июля 2023 года. Фактически налоговая декларация за 2 квартал 2023 года своевременно не представлена. В результате чего нарушен пп. 4 п. 1 ст. 23 Налогов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 xml:space="preserve">По данному факту уполномоченным должностным лицом составлен протокол </w:t>
        <w:br/>
        <w:t>от 07 декабря 2023 года № 26322329700100700002 об административном правонарушении, предусмотренном ст. 15.5 КоАП РФ, в отношении Аверченко Д.М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Аверченко Д.М. о месте и времени рассмотрения в отношении него административного дела, извещен надлежащим образом, ходатайств об отложении дела слушанием от него не поступило, в суд не явился, о причинах своей неявки не уведомил и не представил своих возражений по данному административному делу. Суд признает причину неявки, лица, в отношении которого ведется производство по делу, неуважительной и в соответствии с ч. 2 ст. 25.1 КоАП РФ, считает возможным рассмотреть дело в его отсутств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В соответствии со ст. 15.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Объектом правонарушений, ответственность за которые предусмотрена ст. 15.5 КоАП РФ, являются общественные отношения в сфере налогообложения и организации налогового контро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 xml:space="preserve">Налоговый контроль проводится должностными лицами налоговых органов </w:t>
        <w:br/>
        <w:t xml:space="preserve">в пределах своей компетенции посредством налоговых проверок, получения объяснений налогоплательщиков, налоговых агентов и плательщиков сбора, проверки данных учета и отчетности, осмотра помещений и территорий, используемых </w:t>
        <w:br/>
        <w:t>для извлечения дохода (прибыли), а также в других формах, предусмотренных НК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Объективная сторона правонарушения, предусмотренного ст. 15.5 КоАП РФ характеризуется неисполнением в срок либо неполным или ненадлежащим исполнением обязанностей по представлению в налоговые органы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 xml:space="preserve">НК РФ установлены обязанности налогоплательщиков по представлению в налоговый орган следующих документов и (или) сведений (кроме сведений об открытии и закрытии счетов и налоговой декларации, ответственность за непредставление которых установлена ст. 15.4 и 15.5 КоАП РФ): документов, конкретно указанных в НК РФ, необходимых для исчисления и уплаты налогов в случаях, прямо предусмотренных НК РФ (ч. 2 ст. 23 НК РФ). 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Непредставление вышеуказанных документов и (или) сведений, в установленный срок, образует объективную сторону состава правонарушения по ст. 15.5 КоАП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Виновность Аверченко Д.М. в совершении административного правонарушения, предусмотренного ст. 15.5 КоАП РФ подтверждается нижеприведенными исследованными в судебном заседании доказательствами, которые отвечают принципу относимости, допустимости и достаточности, содержащимися в материалах дела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Протоколом об административном правонарушении, квитанцией о приеме налоговой декларации (расчета), бухгалтерской (финансовой) отчетности в электронной форме, копией уведомления о составлении протокола об административном правонарушении, выпиской из ЕГРЮЛ, копиями реестров почтовых отправлений, отчетом об отслеживании почтового отправ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Таким образом, мировой судья квалифицирует действия должностного лица Аверченко Д.М. по ст. 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 xml:space="preserve">Обстоятельств, смягчающих административную ответственность </w:t>
        <w:br/>
        <w:t>Аверченко Д.М., предусмотренных ст. 4.2 КоАП РФ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 xml:space="preserve">Обстоятельств, отягчающих административную ответственность </w:t>
        <w:br/>
        <w:t>Аверченко Д.М., предусмотренных ст. 4.3 КоАП РФ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Обстоятельств, исключающих производство по делу об административном нарушении, предусмотренных ст. 4.5, 24.5 КоАП РФ,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Санкция ст. 15.5 КоАП РФ предусматрива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 xml:space="preserve">При назначении административного наказания суд учитывает характер и степень общественной опасности совершенного административного правонарушения, личность правонарушителя, его имущественное положение, </w:t>
      </w:r>
      <w:r>
        <w:rPr>
          <w:color w:val="FF0000"/>
        </w:rPr>
        <w:t>отсутствие</w:t>
      </w:r>
      <w:r>
        <w:rPr/>
        <w:t xml:space="preserve"> обстоятельств, смягчающих административную ответственность и </w:t>
      </w:r>
      <w:r>
        <w:rPr>
          <w:color w:val="FF0000"/>
        </w:rPr>
        <w:t>отсутствие</w:t>
      </w:r>
      <w:r>
        <w:rPr/>
        <w:t xml:space="preserve"> обстоятельств, отягчающих административную ответственность, и считает, что для достижения целей административного наказания, предусмотренных ст. 3.1 КоАП РФ, </w:t>
        <w:br/>
        <w:t>Аверченко Д.М. может быть назначено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На основании изложенного, руководствуясь ст. 15.5, ст. 29.10 КоАП РФ, мировой судья,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 xml:space="preserve">Признать должностное лицо –Аверченко Д М виновным в совершении административного правонарушения, предусмотренного </w:t>
        <w:br/>
        <w:t>ст. 15.5 КоАП РФ и назначить ему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/>
        <w:tab/>
        <w:t>Постановление может быть обжаловано в Пятигорский городской суд Ставропольского края в течение десяти суток с момента получения копии постановления, путем подачи жалобы через судебный участок № 7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А.А. Шпако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844" w:footer="0" w:bottom="5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en-US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