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12 февраля 2024 года</w:t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right="-1" w:hanging="0"/>
        <w:jc w:val="both"/>
        <w:rPr/>
      </w:pPr>
      <w:r>
        <w:rPr/>
        <w:tab/>
        <w:t>Мировой судья судебного участка № 7 города Пятигорска Ставропольского края Шпаковский А.А., рассмотрев в открытом судебном заседании в помещении судебного участка № 7 города Пятигорска Ставропольского края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 xml:space="preserve">должностного лица –Котова А В, привлекаемого к административной ответственности за совершение административного правонарушения, предусмотренного ст. 15.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right="-1" w:hanging="0"/>
        <w:jc w:val="both"/>
        <w:rPr/>
      </w:pPr>
      <w:r>
        <w:rPr/>
        <w:tab/>
        <w:t>Котов А В, являясь должностным лицом, допустил нарушение установленных законодательством о налогах и сборах сроков представления налоговой декларации в налоговый орган по месту учета, за 2 квартал 2023 год со сроком предоставления не позднее 25 июля 2023 года. Фактически налоговая декларация за 2 квартал 2023 года своевременно не представлена. В результате чего нарушен пп. 4 п. 1 ст. 23 Налог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По данному факту уполномоченным должностным лицом составлен протокол </w:t>
        <w:br/>
        <w:t>от 19 декабря 2023 года № 26322329700123500002 об административном правонарушении, предусмотренном ст. 15.5 КоАП РФ, в отношении Котов А.В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Котов А.В. о месте и времени рассмотрения в отношении него административного дела, извещен надлежащим образом, ходатайств об отложении дела слушанием от него не поступило, в суд не явился, о причинах своей неявки не уведомил и не представил своих возражений по данному административному делу. Суд признает причину неявки, лица, в отношении которого ведется производство по делу, неуважительной и в соответствии с ч. 2 ст. 25.1 КоАП РФ,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Объектом правонарушений, ответственность за которые предусмотрена ст. 15.5 КоАП РФ, являются общественные отношения в сфере налогообложения и организации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Налоговый контроль проводится должностными лицами налоговых органов </w:t>
        <w:br/>
        <w:t xml:space="preserve">в пределах своей компетенции посредством налоговых проверок, получения объяснений налогоплательщиков, налоговых агентов и плательщиков сбора, проверки данных учета и отчетности, осмотра помещений и территорий, используемых </w:t>
        <w:br/>
        <w:t>для извлечения дохода (прибыли), а также в других формах, предусмотренных НК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Объективная сторона правонарушения, предусмотренного ст. 15.5 КоАП РФ характеризуется неисполнением в срок либо неполным или ненадлежащим исполнением обязанностей по представлению в налоговые органы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НК РФ установлены обязанности налогоплательщиков по представлению в налоговый орган следующих документов и (или) сведений (кроме сведений об открытии и закрытии счетов и налоговой декларации, ответственность за непредставление которых установлена ст. 15.4 и 15.5 КоАП РФ): документов, конкретно указанных в НК РФ, необходимых для исчисления и уплаты налогов в случаях, прямо предусмотренных НК РФ (ч. 2 ст. 23 НК РФ). 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Непредставление вышеуказанных документов и (или) сведений, в установленный срок, образует объективную сторону состава правонарушения по ст. 15.5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Виновность Котова А.В. в совершении административного правонарушения, предусмотренного ст. 15.5 КоАП РФ подтверждается нижеприведенными исследованными в судебном заседании доказательствами, которые отвечают принципу относимости, допустимости и достаточности, содержащимися в материалах де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Протоколом об административном правонарушении, квитанцией о приеме налоговой декларации (расчета), бухгалтерской (финансовой) отчетности в электронной форме, копией уведомления о составлении протокола об административном правонарушении, выпиской из ЕГРЮЛ, копиями реестров почтовых отправлений, отчетами об отслеживании почтового от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Таким образом, мировой судья квалифицирует действия Котова А.В. </w:t>
        <w:br/>
        <w:t>по ст. 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Обстоятельств, смягчающих административную ответственность </w:t>
        <w:br/>
        <w:t>Котова А.В., предусмотренных ст. 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Обстоятельств, отягчающих административную ответственность </w:t>
        <w:br/>
        <w:t>Котова А.В., предусмотренных ст. 4.3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Санкция ст. 15.5 КоАП РФ предусматрива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отсутствие</w:t>
      </w:r>
      <w:r>
        <w:rPr/>
        <w:t xml:space="preserve"> обстоятельств, смягчающих административную ответственность и </w:t>
      </w:r>
      <w:r>
        <w:rPr>
          <w:color w:val="FF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  <w:br/>
        <w:t>Котову А.В. может быть назначено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На основании изложенного, руководствуясь ст. 15.5, ст. 29.10 КоАП РФ, мировой судья,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Признать должностное лицо –Котова АВ виновным в совершении административного правонарушения, предусмотренного </w:t>
        <w:br/>
        <w:t>ст. 15.5 КоАП РФ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А.А. Шпак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844" w:footer="0" w:bottom="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