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08 феврал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 xml:space="preserve">должностного лица –Токарева В М , 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Токарев В М, являясь должностным лицом, допустил нарушение установленных законодательством о налогах и сборах сроков представления налоговой декларации в налоговый орган по месту учета, за 2022 год со сроком предоставления не позднее 27 марта 2023 года. Фактически налоговая декларация за указанный период своевременно не представлена. В результате чего нарушен пп. 5 п. 1 ст. 23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3 декабря 2023 года № 26322328400138300002 об административном правонарушении, предусмотренном ст. 15.5 КоАП РФ, в отношении Токарева В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Токарев В.М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алоговый контроль проводится должностными лицами налоговых органов </w:t>
        <w:br/>
        <w:t xml:space="preserve">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</w:t>
        <w:br/>
        <w:t>для извлечения дохода (прибыли), а также в других формах, предусмотренных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К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15.4 и 15.5 КоАП РФ): документов, конкретно указанных в НК РФ, необходимых для исчисления и уплаты налогов в случаях, прямо предусмотренных НК РФ (ч. 2 ст. 23 НК РФ).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епредставление вышеуказанных документов и (или) сведений, в установленный срок, образует объективную сторону состава правонарушения по ст. 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иновность Токарева В.М. в совершении административного правонарушения, предусмотренного ст. 15.5 КоАП РФ подтверждается нижеприведенными исследованными в судебном заседании доказательствами, которые отвечают принципу относимости, допустимости и достаточности, содержащимися в материалах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отоколом об административном правонарушении, копией уведомления о составлении протокола об административном правонарушении, выпиской из ЕГРЮЛ, копиями реестров почтовых отправлений, отчетами об отслеживании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Таким образом, мировой судья квалифицирует действия должностного лица Токарева В.М. по ст. 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Токарева В.М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отягчающих административную ответственность </w:t>
        <w:br/>
        <w:t>Токарева В.М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Санкция ст. 15.5 КоАП РФ предусматрива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Токареву В.М. может быть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а основании изложенного, руководствуясь ст. 15.5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изнать должностное лицо –Токарева В М виновным в совершении административного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44" w:footer="0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