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4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Сукиасяна С И, привлекаемого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Сукиасян С И, являясь должностным лицом, зная о правилах, установленных законодательством Российской Федерации, будучи ответственным за соблюдением этих правил, не представил в установленный законодательством о налогах и сборах срок в налоговые органы, оформленные в установленном порядке документы, в соответствии с требованием от 04 июля 2023 года № 3385, </w:t>
      </w:r>
      <w:r>
        <w:rPr>
          <w:color w:val="000000"/>
        </w:rPr>
        <w:t>со сроком предоставления не позднее 17 июля 2023 года</w:t>
      </w:r>
      <w:r>
        <w:rPr/>
        <w:t>, необходимые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000000"/>
        </w:rPr>
        <w:t xml:space="preserve">09 января 2024 года № 26322332000100900002 </w:t>
      </w:r>
      <w:r>
        <w:rPr/>
        <w:t>об административном правонарушении, предусмотренном ч. 1 ст. 15.6 КоАП РФ, в отношении Сукиасяна С.И.</w:t>
        <w:br/>
        <w:tab/>
        <w:t>Должностным лицом, ответственным за предоставление данных документов (сведений), является Сукиасян С.И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В связи с чем, в соответствии с ч. 2 ст. 25.1 КоАП РФ суд считает возможным рассмотреть дело в его отсутствие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ab/>
        <w:t xml:space="preserve">Объектом правонарушений, ответственность за которые предусмотрена </w:t>
        <w:br/>
        <w:t xml:space="preserve">ч. 1 ст. 15.6 КоАП РФ, являются общественные отношения в сфере налогообложения </w:t>
        <w:br/>
        <w:t>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ab/>
        <w:t xml:space="preserve">Налоговый контроль проводится должностными лицами налоговых органов </w:t>
        <w:br/>
        <w:t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</w:rPr>
      </w:pPr>
      <w:r>
        <w:rPr>
          <w:bCs/>
        </w:rPr>
        <w:tab/>
        <w:t>Объективная сторона правонарушения, предусмотренного ч. 1 ст. 15.6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В соответствии с п. 5 ст. 93.1 НК РФ, лицо, получившее требование </w:t>
        <w:br/>
        <w:t>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  <w:r>
        <w:rPr>
          <w:color w:val="000000"/>
        </w:rPr>
        <w:t xml:space="preserve">Виновность </w:t>
      </w:r>
      <w:r>
        <w:rPr/>
        <w:t>Сукиасяна С.И., в совершении административного правонарушения, предусмотренного ч. 1 ст. 15.6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09 января 2024 года</w:t>
      </w:r>
      <w:r>
        <w:rPr/>
        <w:t>, требованием о предоставлении документов от 04 июля 2023 года, квитанцией о приеме документа, копией уведомления о составлении протокола об административном правонарушении, списком почтовых отправлений, отчетом об отслеживании отправления, выпиской из ЕГРЮ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Таким образом, мировой судья квалифицирует действия должностного лица –  Сукиасяна С.И. по ч. 1 ст. 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</w:t>
      </w:r>
      <w:r>
        <w:rPr>
          <w:color w:val="000000"/>
        </w:rPr>
        <w:t>в установленном порядке документов и (или) иных сведений, необходимых для осуществления налогового контроля, за исключением случаев, предусмотренных ч. 2 ст. 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ab/>
        <w:t xml:space="preserve">Обстоятельств, смягчающих административную ответственность </w:t>
        <w:br/>
      </w:r>
      <w:r>
        <w:rPr/>
        <w:t>Сукиасяна С.И</w:t>
      </w:r>
      <w:r>
        <w:rPr>
          <w:color w:val="000000"/>
        </w:rPr>
        <w:t>., предусмотренных ст. 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Обстоятельств, отягчающих административную ответственность </w:t>
        <w:br/>
      </w:r>
      <w:r>
        <w:rPr/>
        <w:t>Сукиасяна С.И</w:t>
      </w:r>
      <w:r>
        <w:rPr>
          <w:color w:val="000000"/>
        </w:rPr>
        <w:t>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ab/>
        <w:t>Обстоятельств,</w:t>
      </w:r>
      <w:r>
        <w:rPr/>
        <w:t xml:space="preserve">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1 ст. 15.6 КоАП РФ предусматривает наложение административного штрафа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</w:t>
      </w:r>
      <w:r>
        <w:rPr>
          <w:color w:val="000000"/>
        </w:rPr>
        <w:t xml:space="preserve">для достижения целей административного наказания, предусмотренных ст. 3.1 КоАП РФ, </w:t>
      </w:r>
      <w:r>
        <w:rPr/>
        <w:t>Сукиасяну С.И</w:t>
      </w:r>
      <w:r>
        <w:rPr>
          <w:color w:val="000000"/>
        </w:rPr>
        <w:t>.</w:t>
      </w:r>
      <w:r>
        <w:rPr/>
        <w:br/>
        <w:t xml:space="preserve">может быть назначено административное наказание в виде административного штрафа </w:t>
        <w:br/>
        <w:t>в пределах санкции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1 ст. 15.6, ст. 29.10 КоАП РФ, суд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Сукиасяна С И в совершении административного правонарушения, предусмотренного ч. 1 ст. 15.6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