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1 феврал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Атаяна В С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Атаяна В С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2022 год со сроком предоставления не позднее 27 марта 2023 года. Фактически налоговая декларация за указанный период своевременно не представлена. В результате чего нарушен пп. 5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6 января 2024 года № 26322331300100200002 об административном правонарушении, предусмотренном ст. 15.5 КоАП РФ, в отношении Атаяна В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Атаян В.С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Атаяна В.С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опией уведомления о составлении протокола об административном правонарушении, выпиской из ЕГРЮЛ, копиями реестров почтовых отправлений, отчетами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Таким образом, мировой судья квалифицирует действия </w:t>
        <w:br/>
        <w:t>Атаяна В.С. 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​Обстоятельств, смягчающих административную ответственность</w:t>
        <w:br/>
        <w:t>Атаяна В.С., предусмотренных ст. 4.2 КоАП РФ, судом не установлено.</w:t>
        <w:tab/>
        <w:t xml:space="preserve">Обстоятельств, отягчающих административную ответственность </w:t>
        <w:br/>
        <w:t>Атаяна В.С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Атаяну В.С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изнать должностное лицо –Атаяна В С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