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9 феврал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 xml:space="preserve">должностного лица –Манелова Г И, привлекаемого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Манелов Г И, являясь должностным лицом, допустил нарушение установленных законодательством о налогах и сборах сроков представления налоговой декларации в налоговый орган по месту учета, за 1 квартал 2023 года со сроком предоставления не позднее 25 апреля 2023 года. Фактически налоговая декларация за указанный период своевременно не представлена. В результате чего нарушен пп. 4 п. 1 ст. 23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12 декабря 2023 года № 26322329900048600002 об административном правонарушении, предусмотренном ст. 15.5 КоАП РФ, в отношении Манелова Г.И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Манелов Г.И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алоговый контроль проводится должностными лицами налоговых органов </w:t>
        <w:br/>
        <w:t xml:space="preserve">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</w:t>
        <w:br/>
        <w:t>для извлечения дохода (прибыли), а также в других формах, предусмотренных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К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15.4 и 15.5 КоАП РФ): документов, конкретно указанных в НК РФ, необходимых для исчисления и уплаты налогов в случаях, прямо предусмотренных НК РФ (ч. 2 ст. 23 НК РФ).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епредставление вышеуказанных документов и (или) сведений, в установленный срок, образует объективную сторону состава правонарушения по ст. 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иновность Манелова Г.И. в совершении административного правонарушения, предусмотренного ст. 15.5 КоАП РФ подтверждается нижеприведенными исследованными в судебном заседании доказательствами, которые отвечают принципу относимости, допустимости и достаточности, содержащимися в материалах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отоколом об административном правонарушении, квитанцией о приеме налоговой декларации (расчета), бухгалтерской (финансовой) отчетности в электронной форме, копией уведомления о составлении протокола об административном правонарушении, выпиской из ЕГРЮЛ, копиями реестров почтовых отправлений, отчетами об отслеживании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Таким образом, мировой судья квалифицирует действия Манелова Г.И. </w:t>
        <w:br/>
        <w:t>по ст. 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Манелова Г.И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отягчающих административную ответственность </w:t>
        <w:br/>
        <w:t>Манелова Г.И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Санкция ст. 15.5 КоАП РФ предусматрива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Манелова Г.И. может быть назначено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а основании изложенного, руководствуясь ст. 15.5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изнать должностное лицо –Манелова Г И виновным в совершении административного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44" w:footer="0" w:bottom="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