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/>
      </w:pPr>
      <w:r>
        <w:rPr/>
        <w:t>16 февраля 2024 года</w:t>
        <w:tab/>
        <w:tab/>
        <w:tab/>
        <w:tab/>
        <w:tab/>
        <w:tab/>
        <w:tab/>
        <w:t xml:space="preserve">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 xml:space="preserve">Мировой судья судебного участка № 7 города Пятигорска Ставропольского края Шпаковский А.А., 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 xml:space="preserve">с участием лица, привлекаемого к административной ответственности – </w:t>
        <w:br/>
        <w:t>Бондаренко Д Н,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 xml:space="preserve">рассмотрев в открытом судебном заседании в помещении судебного участка </w:t>
        <w:br/>
        <w:t>№ 7 города Пятигорска Ставропольского края дело об административном правонарушении в отношении: Бондаренко Д Н, привлекаемог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>Привлекаемому к административной ответственности разъяснены права, предусмотренные ст. 25.1 КоАП РФ, ходатайств не поступило,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Бондаренко Д, 12 февраля 2024 года, по адресу:, не уплатил административный штраф, в размере 100 рублей, в срок, предусмотренный КоАП РФ, по постановлению от 30 ноября 2023 года № 0714644-26 по делу об административном правонарушении, предусмотренном ст. 19.16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62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>от 15 февраля 2024 года 26 АВ № 0579801 об административном правонарушении, предусмотренном ч. 1 ст. 20.25 КоАП РФ, в отношении Бондаренко Д.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62" w:firstLine="567"/>
        <w:jc w:val="both"/>
        <w:rPr/>
      </w:pPr>
      <w:r>
        <w:rPr/>
        <w:t>Бондаренко Д.Н. в судебном заседании подтвердил обстоятельства, изложенные </w:t>
        <w:br/>
        <w:t>в вышеуказанном протоколе, сообщил что вину признает в полном объеме, в содеянном раскаивается. Просил суд строго его не наказыва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Поскольку лицо, привлекаемое к административной ответственности, пояснило, </w:t>
        <w:br/>
        <w:t xml:space="preserve">что указанное постановление не обжаловало, ходатайств о рассрочке или отсрочке выплаты установленного размера штрафа он не подавало, то постановление </w:t>
        <w:br/>
        <w:t xml:space="preserve">о наложении административного штрафа в отношении Бондаренко Д.Н. </w:t>
        <w:br/>
        <w:t>от 30 ноября 2023 года, вступило в законную силу 11 декабря 2023 года, в связи, с чем шестидесятидневный срок уплаты штрафа истек 12 февраля 2024 года, соответственно, событие административного правонарушения, предусмотренного ч. 1 ст. 20.25 КоАП РФ наступило в 00 часов 01 минуту 13 февраля 2023 года, а не 11 февраля 2024 года, как указано в фабуле протоко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В связи с тем, что протокол об административном правонарушении от 15 февраля 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Виновность Бондаренко Д.Н.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Протоколом об административном правонарушении от 15 февраля 2024 года, постановлением от 30 ноября 2023 года, рапортом сотрудника ОИАЗ ОМВД России по г. Пятигорску от 15 февраля 2024 года, протоколом доставления </w:t>
        <w:br/>
        <w:t>от 15 февраля 2024 года, справкой на физическое лиц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Таким образом, мировой судья квалифицирует действия Бондаренко Д.Н.</w:t>
        <w:br/>
        <w:t>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 xml:space="preserve">Обстоятельствами, смягчающими административную ответственность </w:t>
        <w:br/>
      </w:r>
      <w:r>
        <w:rPr/>
        <w:t>Бондаренко Д.Н</w:t>
      </w:r>
      <w:r>
        <w:rPr>
          <w:bCs/>
        </w:rPr>
        <w:t>., суд признает в соответствии с п. 1 ч. 1 ст. 4.2 КоАП РФ, его раскаяние, а также в соответствии с ч. 2 ст. 4.2 КоАП РФ, полное признание им своей вины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>Обстоятельств, отягчающих административную ответственность</w:t>
        <w:br/>
      </w:r>
      <w:r>
        <w:rPr/>
        <w:t>Бондаренко Д.Н</w:t>
      </w:r>
      <w:r>
        <w:rPr>
          <w:bCs/>
        </w:rPr>
        <w:t xml:space="preserve">., предусмотренных ст. 4.3 КоАП РФ, судом не установлено.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налич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Бондаренко Д.Н</w:t>
      </w:r>
      <w:r>
        <w:rPr>
          <w:iCs/>
          <w:color w:val="000000"/>
        </w:rPr>
        <w:t xml:space="preserve">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мировой судья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Бондаренко Д Н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одной тысячи</w:t>
      </w:r>
      <w:r>
        <w:rPr/>
        <w:t xml:space="preserve"> </w:t>
      </w:r>
      <w:r>
        <w:rPr>
          <w:b/>
          <w:bCs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​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 xml:space="preserve">                                          </w:t>
        <w:tab/>
        <w:tab/>
        <w:t xml:space="preserve">  А.А. Шпаковский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928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