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20 марта 2024 года</w:t>
        <w:tab/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Мировой судья судебного участка № 7 города Пятигорска Ставропольского края Шпаковский А.А., рассмотрев в открытом судебном заседании в помещении судебного участка № 7 города Пятигорска Ставропольского края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должностного лица –Семенова Д А, привлекаемого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еменов Д А, являясь должностным лицом, зная о правилах, установленных законодательством Российской Федерации, ответственным за соблюдением этих правил, допустил непредоставление в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в территориальные органы Фонда пенсионного и социального страхования Российской Федерации, сведений о начисленных страховых взносах по форме ЕФС-1 за 9 месяцев 2023 года, со сроком предоставления не позднее 25 октября 2023 года. Фактически данные сведения за указанный период своевременно не представлены. В результате чего нарушен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о данному факту уполномоченным должностным лицом составлен протокол </w:t>
        <w:br/>
        <w:t xml:space="preserve">от </w:t>
      </w:r>
      <w:r>
        <w:rPr>
          <w:color w:val="FF0000"/>
        </w:rPr>
        <w:t xml:space="preserve">14 </w:t>
      </w:r>
      <w:r>
        <w:rPr/>
        <w:t xml:space="preserve">февраля 2024 года № </w:t>
      </w:r>
      <w:r>
        <w:rPr>
          <w:color w:val="FF0000"/>
        </w:rPr>
        <w:t>341516</w:t>
      </w:r>
      <w:r>
        <w:rPr/>
        <w:t xml:space="preserve"> об административном правонарушении, предусмотренном ч. 2 ст. 15.33 КоАП РФ, в отношении Семенова Д.А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еменов Д.А. о месте и времени рассмотрения в отношении него административного дела, извещен надлежащим образом, ходатайств об отложении дела слушанием от него не поступило, в суд не явился, о причинах своей неявки не уведомил и не представил своих возражений по данному административному делу. Суд признает причину неявки, лица, в отношении которого ведется производство по делу, неуважительной и в соответствии с ч. 2 ст. 25.1 КоАП РФ,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оответствии с ч. 2 ст. 15.33 КоАП РФ административным правонарушение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огласно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ведения о начисленных страховых взносах могут быть представлены страхователем лично либо через законного или уполномоченного представител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Уполномоченный представитель страхователя - юридического лица осуществляет свои полномочия на основании доверенности, выдаваемой в порядке, установленном гражданским законодательством, в том числе доверенности в форме электронного документа, подписанного усиленной квалифицированной электронной подписью доверителя. Уполномоченный представитель страхователя - индивидуального предпринимателя (физического лица, не являющегося индивидуальным предпринимателем) осуществляет свои полномочия на основании нотариально удостоверенной доверенности, доверенности, приравненной к нотариально удостоверенной в соответствии с гражданским законодательством, или доверенности в форме электронного документа, подписанного усиленной квалифицированной электронной подписью доверителя. Форматы указанных электронных документов устанавливаются страховщиком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ина Семенова Д.А. в совершении административного правонарушения, предусмотренного ч. 2 ст. 15.33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ротоколом об административном правонарушении от </w:t>
      </w:r>
      <w:r>
        <w:rPr>
          <w:color w:val="FF0000"/>
        </w:rPr>
        <w:t>14 февраля 2024 года</w:t>
      </w:r>
      <w:r>
        <w:rPr/>
        <w:t xml:space="preserve">, сведениями о принятии формы ЕФС-1, формой ЕФС-1, актом камеральной проверки, выпиской из ЕГРЮЛ, копиями реестров почтовых отправлений, отчетом </w:t>
        <w:br/>
        <w:t>об отслеживании отправлени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Таким образом, мировой судья квалифицирует действия должностного лица – Семенова Д.А. по ч. 2 ст. 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Обстоятельств, смягчающих административную ответственность </w:t>
        <w:br/>
        <w:t>Семенова Д.А</w:t>
      </w:r>
      <w:r>
        <w:rPr>
          <w:color w:val="FF0000"/>
        </w:rPr>
        <w:t>.</w:t>
      </w:r>
      <w:r>
        <w:rPr/>
        <w:t>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Обстоятельств, отягчающих административную ответственность </w:t>
        <w:br/>
        <w:t>Семенова Д.А</w:t>
      </w:r>
      <w:r>
        <w:rPr>
          <w:color w:val="FF0000"/>
        </w:rPr>
        <w:t>.</w:t>
      </w:r>
      <w:r>
        <w:rPr/>
        <w:t>, предусмотренных ст. 4.3 КоАП РФ, судом не установлено.</w:t>
        <w:tab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анкция ч. 2 ст. 15.33 КоАП РФ предусматривает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  <w:t>Семенова Д.А</w:t>
      </w:r>
      <w:r>
        <w:rPr>
          <w:color w:val="FF0000"/>
        </w:rPr>
        <w:t xml:space="preserve">. </w:t>
      </w:r>
      <w:r>
        <w:rPr/>
        <w:t>может быть назначено административное наказание в виде административного штрафа в пределах санкции ч. 2 ст. 15.33 КоАП РФ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На основании изложенного, руководствуясь ч. 2 ст. 15.33, ст.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ризнать должностное лицо –Семенова Д А виновным в совершении административного правонарушения, предусмотренного ч. 2 ст. 15.33 КоАП РФ и назначить ему административное наказание в виде наложения административного штрафа в размере </w:t>
      </w:r>
      <w:r>
        <w:rPr>
          <w:b/>
          <w:bCs/>
        </w:rPr>
        <w:t>трехсот рубле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​​Сумма административного штрафа подлежит перечислению на расчетный счет.​​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</w:t>
        <w:br/>
        <w:t>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А.А. Шпаковский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