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04 апреля 2024 года</w:t>
        <w:tab/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iCs/>
          <w:color w:val="000000"/>
        </w:rPr>
        <w:t xml:space="preserve">Мировой судья судебного участка № 7 города Пятигорска </w:t>
        <w:br/>
        <w:t xml:space="preserve">Ставропольского края Шпаковский А.А., рассмотрев в открытом судебном заседании </w:t>
        <w:br/>
        <w:t xml:space="preserve">в помещении судебного участка № 7 города Пятигорска дело об административном правонарушении в отношении: </w:t>
      </w:r>
    </w:p>
    <w:p>
      <w:pPr>
        <w:pStyle w:val="Normal"/>
        <w:widowControl w:val="false"/>
        <w:autoSpaceDE w:val="false"/>
        <w:ind w:right="-1"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Саркисова А Р, привлекаемого к административной ответственности по ч. 1 ст. 20.25 </w:t>
      </w:r>
      <w:r>
        <w:rPr/>
        <w:t>Кодекса Российской Федерации об административных правонарушениях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>
          <w:iCs/>
          <w:color w:val="000000"/>
        </w:rPr>
        <w:t>Саркисов А Р, 15 декабря 2023 года по адресу:,</w:t>
      </w:r>
      <w:r>
        <w:rPr/>
        <w:t xml:space="preserve"> не уплатил административный штраф, в размере 500 рублей, в срок, предусмотренный КоАП РФ, по постановлению от 07 сентября 2023 года № 18810526230907026093 по делу об административном правонарушении, предусмотренном ч. 2 ст. 12.9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о данному факту уполномоченным должностным лицом составлен протокол </w:t>
        <w:br/>
        <w:t xml:space="preserve">от 09 февраля 2024 года 26 ВК № 482169 об административном правонарушении, предусмотренном ч. 1 ст. 20.25 КоАП РФ, </w:t>
      </w:r>
      <w:r>
        <w:rPr>
          <w:iCs/>
          <w:color w:val="000000"/>
        </w:rPr>
        <w:t>в отношении Саркисова А.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iCs/>
          <w:color w:val="000000"/>
        </w:rPr>
      </w:pPr>
      <w:r>
        <w:rPr/>
        <w:tab/>
      </w:r>
      <w:r>
        <w:rPr>
          <w:iCs/>
          <w:color w:val="000000"/>
        </w:rPr>
        <w:t>Саркисов А.Р.</w:t>
      </w:r>
      <w:r>
        <w:rPr/>
        <w:t xml:space="preserve"> 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оскольку лицо, привлекаемое к административной ответственности, указанное постановление не обжаловало, ходатайств о рассрочке или отсрочке выплаты установленного размера штрафа не подавало, то постановление </w:t>
        <w:br/>
        <w:t xml:space="preserve">о наложении административного штрафа в отношении </w:t>
      </w:r>
      <w:r>
        <w:rPr>
          <w:iCs/>
          <w:color w:val="000000"/>
        </w:rPr>
        <w:t xml:space="preserve">Саркисова А.Р. </w:t>
        <w:br/>
      </w:r>
      <w:r>
        <w:rPr/>
        <w:t xml:space="preserve">от 07 сентября 2023 года, вступило в законную силу 15 октября 2023 года, в связи, с чем шестидесятидневный срок уплаты штрафа истек 15 декабря 2023 года, соответственно, событие административного правонарушения, предусмотренного </w:t>
        <w:br/>
        <w:t>ч. 1 ст. 20.25 КоАП РФ наступило в 00 часов 01 минуту 16 декабря 2023 года а не 14 декабря 2023 года, а не как указано в фабуле протокола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В связи с тем, что протокол об административном правонарушении </w:t>
        <w:br/>
        <w:t>от 09 февраля 2024 года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Согласно ч. 1 ст. 20.25 КоАП РФ административным правонарушением признается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Виновность </w:t>
      </w:r>
      <w:r>
        <w:rPr>
          <w:iCs/>
          <w:color w:val="000000"/>
        </w:rPr>
        <w:t>Саркисова А.Р.</w:t>
      </w:r>
      <w:r>
        <w:rPr/>
        <w:t>, в совершении административного правонарушения, предусмотренного ч. 1 ст. 20.25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Протоколом об административном правонарушении от 09 февраля 2024 года, копией постановления от 07 сентября 2023 года, справкой об административных правонарушениях и оплате наложенных штрафов, справкой по постано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Таким образом, мировой судья квалифицирует действия </w:t>
        <w:br/>
      </w:r>
      <w:r>
        <w:rPr>
          <w:iCs/>
          <w:color w:val="000000"/>
        </w:rPr>
        <w:t>Саркисова А.Р.</w:t>
      </w:r>
      <w:r>
        <w:rPr/>
        <w:t xml:space="preserve"> п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Обстоятельств, смягчающих административную ответственность </w:t>
        <w:br/>
      </w:r>
      <w:r>
        <w:rPr>
          <w:iCs/>
          <w:color w:val="000000"/>
        </w:rPr>
        <w:t>Саркисова А.Р.</w:t>
      </w:r>
      <w:r>
        <w:rPr/>
        <w:t>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отягчающих административную ответственность</w:t>
      </w:r>
      <w:r>
        <w:rPr>
          <w:iCs/>
          <w:color w:val="000000"/>
        </w:rPr>
        <w:t xml:space="preserve"> </w:t>
        <w:br/>
        <w:t>Саркисова А.Р</w:t>
      </w:r>
      <w:r>
        <w:rPr/>
        <w:t>.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Санкция ч. 1 ст. 20.25 КоАП РФ, предусматривает наложение административного штрафа в двукратном размере суммы неуплаченного административного штрафа, </w:t>
        <w:br/>
        <w:t>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</w:r>
      <w:r>
        <w:rPr>
          <w:iCs/>
          <w:color w:val="000000"/>
        </w:rPr>
        <w:t xml:space="preserve">Саркисову А.Р. </w:t>
      </w:r>
      <w:r>
        <w:rPr/>
        <w:t>может быть назначено административное наказание в виде административного штрафа в пределах санкции ч. 1 ст. 20.25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На основании изложенного, руководствуясь ч. 1 ст. 20.25, 29.10 КоАП РФ, суд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ризнать </w:t>
      </w:r>
      <w:r>
        <w:rPr>
          <w:iCs/>
          <w:color w:val="000000"/>
        </w:rPr>
        <w:t xml:space="preserve">Саркисова А Р </w:t>
      </w:r>
      <w:r>
        <w:rPr/>
        <w:t xml:space="preserve">виновным в совершении административного правонарушения, предусмотренного ч. 1 ст. 20.25 КоАП РФ, </w:t>
        <w:br/>
        <w:t xml:space="preserve">и назначить ему административное наказание в виде наложения административного штрафа в размере </w:t>
      </w:r>
      <w:r>
        <w:rPr>
          <w:b/>
          <w:bCs/>
        </w:rPr>
        <w:t>одной тысячи рубле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Сумма административного штрафа подлежит перечислению на расчетный сч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iCs/>
        </w:rPr>
        <w:t xml:space="preserve">Мировой судья </w:t>
        <w:tab/>
        <w:tab/>
        <w:tab/>
        <w:tab/>
        <w:tab/>
        <w:tab/>
        <w:tab/>
        <w:tab/>
        <w:t xml:space="preserve">  А.А. Шпа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872" w:footer="0" w:bottom="6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