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3 апрел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 Азаряева В И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Азаряев В И, являясь должностным лицом, допустил нарушение установленных законодательством о налогах и сборах сроков представления расчета по страховым взносам в налоговый орган по месту учета, за 3 квартал 2023 года со сроком предоставления не позднее 20 октября 2023 года. Фактически расчет по страховым взносам за указанный период своевременно не представлен. В результате чего нарушен пп. 4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27 февраля 2024 года № 26322335600032700002 об административном правонарушении, предусмотренном ст. 15.5 КоАП РФ, в отношении Азаряева В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Азаряев В.И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Азаряева В.И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витанцией о приеме налоговой декларации (расчета), бухгалтерской (финансовой) отчетности в электронной форме, копией уведомления о составлении протокола об административном правонарушении, выпиской из ЕГРЮЛ, копиями реестров почтовых отправлений, отчетами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Таким образом, мировой судья квалифицирует действия </w:t>
        <w:br/>
        <w:t>Азаряева В.И. 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Азаряева В.И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Азаряева В.И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Азаряева В.И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изнать должностное лицо –Азаряева В И</w:t>
        <w:br/>
        <w:t>виновным в совершении административного правонарушения, предусмотренного ст. 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