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6" w:hanging="0"/>
        <w:jc w:val="both"/>
        <w:rPr/>
      </w:pPr>
      <w:r>
        <w:rPr/>
        <w:t>14 марта 2024 года</w:t>
        <w:tab/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Мировой судья судебного участка № 7 города Пятигорска Ставропольского края Шпаковский А.А.,</w:t>
      </w:r>
    </w:p>
    <w:p>
      <w:pPr>
        <w:pStyle w:val="Normal"/>
        <w:ind w:right="-286" w:firstLine="567"/>
        <w:jc w:val="both"/>
        <w:rPr/>
      </w:pPr>
      <w:r>
        <w:rPr/>
        <w:t>с участием лица, привлекаемого к административной ответственности –</w:t>
        <w:br/>
        <w:t>Часовского А В,</w:t>
      </w:r>
    </w:p>
    <w:p>
      <w:pPr>
        <w:pStyle w:val="Normal"/>
        <w:ind w:right="-286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7 города Пятигорска дело об административном правонарушении в отношении: </w:t>
        <w:br/>
        <w:t>Часовского А В, привлекаемого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right="-286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. Ходатайств не поступил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/>
      </w:pPr>
      <w:r>
        <w:rPr/>
        <w:tab/>
        <w:t>Часовской А В</w:t>
      </w:r>
      <w:r>
        <w:rPr>
          <w:bCs/>
        </w:rPr>
        <w:t>,</w:t>
      </w:r>
      <w:r>
        <w:rPr/>
        <w:t xml:space="preserve"> 13 марта 2024 года в 17 часов 40 минут, находясь в общественном месте в районе города Пятигорска Ставропольского края, будучи в состоянии опьянения, шел шатаясь, беспричинно размахивал руками, имел неопрятный внешний вид, плохо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13 марта 2024 года 26 АВ № 0580041 об административном правонарушении, </w:t>
      </w:r>
      <w:r>
        <w:rPr>
          <w:color w:val="000000"/>
        </w:rPr>
        <w:t xml:space="preserve">предусмотренном ст. 20.21 КоАП РФ, в отношении </w:t>
      </w:r>
      <w:r>
        <w:rPr/>
        <w:t>Часовского А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>
          <w:color w:val="000000"/>
        </w:rPr>
        <w:tab/>
      </w:r>
      <w:r>
        <w:rPr/>
        <w:t>Часовской А.В</w:t>
      </w:r>
      <w:r>
        <w:rPr>
          <w:color w:val="000000"/>
        </w:rPr>
        <w:t>.</w:t>
      </w:r>
      <w:r>
        <w:rPr/>
        <w:t xml:space="preserve"> в судебном заседании обстоятельства, изложенные </w:t>
        <w:br/>
        <w:t>в вышеуказанном протоколе, подтвердил и сообщил, что вину признает в полном объеме и раскаивается. Просил суд строго его не наказывать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Диспозиция ст. 20.21 КоАП РФ предусматривает запрет на появление </w:t>
        <w:br/>
        <w:t>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Объектом противоправного посягательства, предусмотренного ст. 20.21 КоАП РФ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К общественным местам, где запрещено появление в состоянии опьянения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</w:t>
        <w:br/>
        <w:t xml:space="preserve">от того, употреблялись ли спиртные напитки в ресторане, дома или в гостях. 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</w:t>
        <w:br/>
        <w:t xml:space="preserve">а оскорбляющем человеческое достоинство и общественную нравственность, </w:t>
        <w:br/>
        <w:t xml:space="preserve">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</w:t>
        <w:br/>
        <w:t>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>Виновность Часовского А.В</w:t>
      </w:r>
      <w:r>
        <w:rPr>
          <w:bCs/>
        </w:rPr>
        <w:t>.</w:t>
      </w:r>
      <w:r>
        <w:rPr/>
        <w:t xml:space="preserve">, в совершении административного правонарушения, предусмотренного ст. 20.21 КоАП РФ подтверждается совокупностью исследованных </w:t>
        <w:br/>
        <w:t xml:space="preserve">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Протоколом об административном правонарушении от 13 марта 2024 года, рапортом сотрудника ОМВД России по г. Пятигорску от 13 февраля 2024года, письменными объяснениями двух свидетелей от 13 февраля 2024 года, протоколом </w:t>
        <w:br/>
        <w:t xml:space="preserve">о направлении на медицинское освидетельствование на состояние опьянения </w:t>
        <w:br/>
        <w:t>от 13 февраля 2024 года, протоколом доставления от 13 февраля 2024 года, протоколом об административном задержании от 13 февраля 2024 года, справкой на физическое лицо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Таким образом, мировой судья квалифицирует действия </w:t>
        <w:br/>
        <w:t>Часовской А.В. п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Обстоятельствами, смягчающими административную ответственность </w:t>
        <w:br/>
      </w:r>
      <w:r>
        <w:rPr/>
        <w:t>Часовского А.В</w:t>
      </w:r>
      <w:r>
        <w:rPr>
          <w:bCs/>
        </w:rPr>
        <w:t>., 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отягчающих административную ответственность</w:t>
        <w:br/>
        <w:t xml:space="preserve">Часовского А.В., предусмотренных ст. 4.3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анкция ст. 20.21 КоАП РФ,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​ </w:t>
      </w: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, а также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</w:t>
        <w:br/>
        <w:t>Часовскому А.В. может быть назначено административное наказание в виде наложения административного штрафа 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На основании изложенного, руководствуясь ст. 20.21, 29.10 КоАП РФ, </w:t>
        <w:br/>
        <w:t>суд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center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ab/>
        <w:t xml:space="preserve">Признать Часовского А В виновным в совершении административного правонарушения, предусмотренного ст. 20.21 КоАП РФ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>
          <w:b/>
          <w:b/>
          <w:bCs/>
        </w:rPr>
      </w:pPr>
      <w:r>
        <w:rPr>
          <w:b/>
          <w:bCs/>
        </w:rPr>
        <w:t>Квитанцию об уплате штрафа необходимо предоставить 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84" w:firstLine="567"/>
        <w:jc w:val="both"/>
        <w:rPr/>
      </w:pPr>
      <w:r>
        <w:rPr/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</w:t>
        <w:br/>
        <w:t xml:space="preserve">к административной ответственности в соответствии с частью 1 ст. 20.25 КоАП РФ </w:t>
        <w:br/>
        <w:t xml:space="preserve">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Постановление может быть обжаловано в апелляционном порядке </w:t>
        <w:br/>
        <w:t xml:space="preserve">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</w:t>
        <w:br/>
        <w:t>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А. Шпаковский</w:t>
      </w:r>
    </w:p>
    <w:p>
      <w:pPr>
        <w:pStyle w:val="Normal"/>
        <w:ind w:right="-284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