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0 апрел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Ставропольского края дело </w:t>
        <w:br/>
        <w:t xml:space="preserve">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Алании О В, привлекаемой к административной ответственности по ч. 1 ст. 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Алания О В, 13 января 2024 года, по адресу:, </w:t>
      </w:r>
      <w:r>
        <w:rPr/>
        <w:t>не уплатила административный штраф в размере 3 000 рублей в срок, предусмотренный КоАП РФ, по постановлению от 24 октября 2023 года № 0356043010123102402006504 по делу об административном правонарушении, предусмотренном ч. 5 ст. 12.16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04 марта 2024 года № 0356043010424030402009334 об административном правонарушении, предусмотренном </w:t>
      </w:r>
      <w:r>
        <w:rPr>
          <w:iCs/>
          <w:color w:val="000000"/>
        </w:rPr>
        <w:t xml:space="preserve">ч. 1 ст. 20.25 </w:t>
      </w:r>
      <w:r>
        <w:rPr/>
        <w:t xml:space="preserve">КоАП РФ, в отношении </w:t>
      </w:r>
      <w:r>
        <w:rPr>
          <w:iCs/>
          <w:color w:val="000000"/>
        </w:rPr>
        <w:t>Алании О.В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>Алания О.В. о месте и времени рассмотрения в отношении нее административного дела, извещена надлежащим образом, ходатайств об отложении дела слушанием от нее не поступило, в суд не явилась, о причинах своей неявки не уведомила и не представила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е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</w:t>
        <w:br/>
        <w:t xml:space="preserve">указанное постановление не обжаловало, ходатайств о рассрочке или отсрочке </w:t>
        <w:br/>
        <w:t xml:space="preserve">выплаты установленного размера штрафа не подавало, то </w:t>
        <w:br/>
        <w:t xml:space="preserve">постановление о наложении административного штрафа в отношении </w:t>
        <w:br/>
      </w:r>
      <w:r>
        <w:rPr>
          <w:iCs/>
          <w:color w:val="000000"/>
        </w:rPr>
        <w:t>Алании О.В.</w:t>
      </w:r>
      <w:r>
        <w:rPr/>
        <w:t xml:space="preserve"> от 24 октября 2023 года, вступило в законную силу 13 ноября 2023 года, в связи, с чем шестидесятидневный срок уплаты штрафа истек 12 января 2024 года, соответственно, событие административного правонарушения, предусмотренного </w:t>
        <w:br/>
        <w:t>ч. 1 ст. 20.25 КоАП РФ наступило в 00 часов 01 минуту 13 января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Алании О.В.</w:t>
      </w:r>
      <w:r>
        <w:rPr/>
        <w:t xml:space="preserve"> в неуплате административного штрафа </w:t>
        <w:br/>
        <w:t>в установленный законом срок подтверждается письменными доказательствами, имеющими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 от 04 марта 2024 года, постановлением от 24 октября 2023 года, извещением о составлении протокола об административном правонарушении, сведениями о почтовых отправлениях, карточкой 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>Алании О.В.</w:t>
      </w:r>
      <w:r>
        <w:rPr/>
        <w:t xml:space="preserve"> 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смягчающих административную ответственность </w:t>
        <w:br/>
      </w:r>
      <w:r>
        <w:rPr>
          <w:iCs/>
          <w:color w:val="000000"/>
        </w:rPr>
        <w:t>Алании О.В.</w:t>
      </w:r>
      <w:r>
        <w:rPr/>
        <w:t>, предусмотренных ст. 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 </w:t>
        <w:br/>
      </w:r>
      <w:r>
        <w:rPr>
          <w:iCs/>
          <w:color w:val="000000"/>
        </w:rPr>
        <w:t>Алании О.В.</w:t>
      </w:r>
      <w:r>
        <w:rPr/>
        <w:t>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Алании О.В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мировой судья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 xml:space="preserve">Аланию О В </w:t>
      </w:r>
      <w:r>
        <w:rPr/>
        <w:t xml:space="preserve">виновной в совершении административного правонарушения, предусмотренного ч. 1 ст. 20.25 КоАП РФ, </w:t>
        <w:br/>
        <w:t xml:space="preserve">и назначить ей административное наказание в виде наложения административного штрафа в размере </w:t>
      </w:r>
      <w:r>
        <w:rPr>
          <w:b/>
          <w:bCs/>
        </w:rPr>
        <w:t>шесть тысяч</w:t>
      </w:r>
      <w:r>
        <w:rPr/>
        <w:t xml:space="preserve"> </w:t>
      </w:r>
      <w:r>
        <w:rPr>
          <w:b/>
          <w:bCs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 xml:space="preserve">                                          </w:t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732" w:footer="0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