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8 апрел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должностного лица –Маркаряна К С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аркарян К С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3 месяца 2023 года со сроком предоставления не позднее 25 апреля 2023 года. Фактически налоговая декларация за указанный период своевременно не представлена. В результате чего нарушены п. 7 ст. 431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1 декабря 2023 года № 26322332400054700002 об административном правонарушении, предусмотренном ст. 15.5 КоАП РФ, в отношении Маркаряна К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Маркарян К.С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Маркаряна К.С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уведомления о составлении протокола об административном правонарушении, выпиской из ЕГРЮЛ, копиями реестров почтовых отправлений, отчетами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Таким образом, мировой судья квалифицирует действия </w:t>
        <w:br/>
        <w:t>Маркаряна К.С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Маркаряна К.С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Маркаряна К.С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Маркаряну К.С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знать должностное лицо –Маркаряна К С виновным в совершении административного правонарушения, предусмотренного </w:t>
        <w:br/>
        <w:t>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