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03 июля 2024 года</w:t>
        <w:tab/>
        <w:tab/>
        <w:tab/>
        <w:tab/>
        <w:tab/>
        <w:tab/>
        <w:tab/>
        <w:tab/>
        <w:t xml:space="preserve">    город Пятигорск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Мировой судья судебного участка № 7 города Пятигорска Ставропольского края Шпаковский А.А., рассмотрев в открытом судебном заседании в помещении судебного участка № 7 города Пятигорска Ставропольского края дело об административном правонарушении, в отношении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олжностного лица –Джаганян Н А, привлекаемой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жаганян Н А, являясь должностным лицом, зная о правилах, установленных законодательством Российской Федерации, ответственным за соблюдением этих правил, допустила непредо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территориальные органы Фонда пенсионного и социального страхования Российской Федерации, сведений о начисленных страховых взносах по форме ЕФС-1 за I полугодие 2023 года, со сроком предоставления не позднее 25 июля 2023 года. Фактически данные сведения за указанный период своевременно не представлены. В результате чего нарушен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о данному факту уполномоченным должностным лицом составлен протокол </w:t>
        <w:br/>
        <w:t xml:space="preserve">от </w:t>
      </w:r>
      <w:r>
        <w:rPr>
          <w:color w:val="FF0000"/>
        </w:rPr>
        <w:t>23 апреля</w:t>
      </w:r>
      <w:r>
        <w:rPr/>
        <w:t xml:space="preserve"> 2024 года № </w:t>
      </w:r>
      <w:r>
        <w:rPr>
          <w:color w:val="FF0000"/>
        </w:rPr>
        <w:t>390506</w:t>
      </w:r>
      <w:r>
        <w:rPr/>
        <w:t xml:space="preserve"> об административном правонарушении, предусмотренном ч. 2 ст. 15.33 КоАП РФ, в отношении Джаганян Н.А.</w:t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Джаганян Н.А. о месте и времени рассмотрения в отношении нее административного дела, извещена надлежащим образом, ходатайств об отложении дела слушанием от нее не поступило, в суд не явилась, о причинах своей неявки не уведомила и не представила своих возражений по данному административному делу. Суд признает причину неявки, лица, в отношении которого ведется производство по делу, неуважительной и в соответствии с ч. 2 ст. 25.1 КоАП РФ, считает возможным рассмотреть дело в ее отсутствие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 соответствии с ч. 2 ст. 15.33 КоАП РФ административным правонарушение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огласно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ведения о начисленных страховых взносах могут быть представлены страхователем лично либо через законного или уполномоченного представител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Уполномоченный представитель страхователя - юридического лица осуществляет свои полномочия на основании доверенности, выдаваемой в порядке, установленном гражданским законодательством, в том числе доверенности в форме электронного документа, подписанного усиленной квалифицированной электронной подписью доверителя. Уполномоченный представитель страхователя - индивидуального предпринимателя (физического лица, не являющегося индивидуальным предпринимателем) осуществляет свои полномочия на основании нотариально удостоверенной доверенности, доверенности, приравненной к нотариально удостоверенной в соответствии с гражданским законодательством, или доверенности в форме электронного документа, подписанного усиленной квалифицированной электронной подписью доверителя. Форматы указанных электронных документов устанавливаются страховщиком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Вина Джаганян Н.А. в совершении административного правонарушения, предусмотренного ч. 2 ст. 15.33 КоАП РФ подтверждается совокупностью исследованных в судебном заседании доказательств, которые отвечают принципу относимости, допустимости и достаточности, содержащихся в материалах дел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отоколом об административном правонарушении от </w:t>
      </w:r>
      <w:r>
        <w:rPr>
          <w:color w:val="FF0000"/>
        </w:rPr>
        <w:t>23 апреля 2024 года</w:t>
      </w:r>
      <w:r>
        <w:rPr/>
        <w:t xml:space="preserve">, сведениями о принятии формы ЕФС-1, формой ЕФС-1, актом камеральной проверки, выпиской из ЕГРЮЛ, копиями реестров почтовых отправлений, отчетом </w:t>
        <w:br/>
        <w:t>об отслеживании отправлени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Таким образом, мировой судья квалифицирует действия должностного лица – Джаганян Н.А. по ч. 2 ст. 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Обстоятельств, смягчающих административную ответственность </w:t>
        <w:br/>
        <w:t>Джаганян Н.А</w:t>
      </w:r>
      <w:r>
        <w:rPr>
          <w:color w:val="FF0000"/>
        </w:rPr>
        <w:t>.</w:t>
      </w:r>
      <w:r>
        <w:rPr/>
        <w:t>, предусмотренных ст. 4.2 КоАП РФ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Обстоятельств, отягчающих административную ответственность </w:t>
        <w:br/>
        <w:t>Джаганян Н.А</w:t>
      </w:r>
      <w:r>
        <w:rPr>
          <w:color w:val="FF0000"/>
        </w:rPr>
        <w:t>.</w:t>
      </w:r>
      <w:r>
        <w:rPr/>
        <w:t>, предусмотренных ст. 4.3 КоАП РФ, судом не установлено.</w:t>
        <w:tab/>
        <w:t>Обстоятельств, исключающих производство по делу об административном нарушении, предусмотренных ст. 4.5, 24.5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Санкция ч. 2 ст. 15.33 КоАП РФ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 назначении административного наказания суд учитывает характер и степень общественной опасности совершенного административного правонарушения, личность правонарушителя, его имущественное положение, </w:t>
      </w:r>
      <w:r>
        <w:rPr>
          <w:color w:val="FF0000"/>
        </w:rPr>
        <w:t>отсутствие</w:t>
      </w:r>
      <w:r>
        <w:rPr/>
        <w:t xml:space="preserve"> обстоятельств, смягчающих административную ответственность и </w:t>
      </w:r>
      <w:r>
        <w:rPr>
          <w:color w:val="FF0000"/>
        </w:rPr>
        <w:t>отсутствие</w:t>
      </w:r>
      <w:r>
        <w:rPr/>
        <w:t xml:space="preserve"> обстоятельств, отягчающих административную ответственность, и считает, что для достижения целей административного наказания, предусмотренных ст. 3.1 КоАП РФ, </w:t>
        <w:br/>
        <w:t>Джаганян Н.А</w:t>
      </w:r>
      <w:r>
        <w:rPr>
          <w:color w:val="FF0000"/>
        </w:rPr>
        <w:t>.</w:t>
      </w:r>
      <w:r>
        <w:rPr/>
        <w:t xml:space="preserve"> может быть назначено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изложенного, руководствуясь ч. 2 ст. 15.33, ст. 29.10 КоАП РФ, мировой судья,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Признать должностное лицо –Джаганян Н А виновной в совершении административного правонарушения, предусмотренного ч. 2 ст. 15.33 КоАП РФ и назначить ей административное наказание в виде наложения административного штрафа в размере </w:t>
      </w:r>
      <w:r>
        <w:rPr>
          <w:b/>
          <w:bCs/>
        </w:rPr>
        <w:t>трехсот рубле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​​Сумма административного штрафа подлежит перечислению на расчетный счет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Квитанцию об уплате штрафа необходимо предоставить (направить) </w:t>
        <w:br/>
        <w:t>в канцелярию мировых судей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 xml:space="preserve"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</w:t>
        <w:br/>
        <w:t>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Постановление может быть обжаловано в Пятигорский городской суд Ставропольского края в течение десяти суток с момента получения копии постановления, путем подачи жалобы через судебный участок № 7 города Пятигорск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А.А. Шпаковский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