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25 июн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 ело об административном правонарушении, в отношении: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олжностного лица –Беркетова А Б, привлекаемого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Беркетов А Б, являясь должностным лицом, ответственным за соблюдением требований, установленных законодательством Российской Федерации, допустил непредо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по форме ЕФС-1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 При установленном сроке представления сведений по форме ЕФС</w:t>
        <w:noBreakHyphen/>
        <w:t xml:space="preserve">1 </w:t>
        <w:br/>
        <w:t xml:space="preserve">не позднее </w:t>
      </w:r>
      <w:r>
        <w:rPr>
          <w:color w:val="FF0000"/>
        </w:rPr>
        <w:t>25 января</w:t>
      </w:r>
      <w:r>
        <w:rPr/>
        <w:t xml:space="preserve"> 2024 года. Надлежащие сведения персонифицированного учета за указанный период своевременно не представлены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 xml:space="preserve">от </w:t>
      </w:r>
      <w:r>
        <w:rPr>
          <w:color w:val="C00000"/>
        </w:rPr>
        <w:t>22 мая</w:t>
      </w:r>
      <w:r>
        <w:rPr/>
        <w:t xml:space="preserve"> 2024 года № </w:t>
      </w:r>
      <w:r>
        <w:rPr>
          <w:color w:val="C00000"/>
        </w:rPr>
        <w:t>11024</w:t>
      </w:r>
      <w:r>
        <w:rPr>
          <w:color w:val="FF0000"/>
        </w:rPr>
        <w:t xml:space="preserve"> </w:t>
      </w:r>
      <w:r>
        <w:rPr/>
        <w:t>об административном правонарушении, предусмотренном ч. 1 ст. 15.33.2 КоАП РФ, в отношении Беркетова А.Б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Беркетов А.Б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2 ст. 8 Федерального закона от 01 апреля 1996 года № 27-Ф3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пенсионного и социального страхования Российской Федерации (далее -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 октября 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пп. 5 п. 2, п. 6 ст. 11 Закона № 27-ФЗ на страхователя возложена обязанность предоставлять в отношении лиц, заключивших с ним договоры гражданско-правового характера (далее - договор), следующие сведения: дату заключения, дату прекращения и иные реквизиты договора - в срок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Указанные сведения, отражаются страхователем в подразделе 1.1 «Сведения о трудовой (иной) деятельности» раздела 1 формы ЕФС-1 (далее - подраздел 1.1 формы ЕФС-1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 обнаружении в представленных страхователем сведениях ошибок и (или) несоответствий между представленными сведениями и сведениями, имеющимися у СФР, страхователю, в соответствии с требованиями статьи 17 Закона № 27-Ф3, вручается (лично под расписку, либо направляется по почте заказным письмом, либо передается в электронном виде по телекоммуникационным каналам связи) уведомление об устранении в течение пяти рабочих дней имеющихся расхождений (далее - уведомление). При направлении уведомления по почте заказным письмом датой его вручения считается шестой рабочий день, считая с даты отправления заказного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письм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лучае представления страхователем уточненных (исправленных) сведений в течение пяти рабочих дней со дня получения уведомления, к такому страхователю финансовые санкции не применяютс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1 ст. 15.33.2 КоАП РФ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ст. 15.33.2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​Виновность Беркетова А.Б. в совершении административного правонарушения, предусмотренного ч. 1 ст. 15.33.2 КоАП РФ,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отоколом об административном правонарушении от </w:t>
      </w:r>
      <w:r>
        <w:rPr>
          <w:color w:val="C00000"/>
        </w:rPr>
        <w:t>22 мая 2023</w:t>
      </w:r>
      <w:r>
        <w:rPr>
          <w:color w:val="FF0000"/>
        </w:rPr>
        <w:t xml:space="preserve"> </w:t>
      </w:r>
      <w:r>
        <w:rPr>
          <w:color w:val="000000"/>
        </w:rPr>
        <w:t>года</w:t>
      </w:r>
      <w:r>
        <w:rPr/>
        <w:t xml:space="preserve">, копией уведомления о составлении протокола об административном правонарушении, выпиской из ЕГРЮЛ, копиями реестров почтовых отправлений, отчетом </w:t>
        <w:br/>
        <w:t>об отслеживании отправлений, сведениями о принятии документа, формой ЕФС-1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 Беркетова А.Б. по ч. 1 ст.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Беркетова А.Б</w:t>
      </w:r>
      <w:r>
        <w:rPr>
          <w:color w:val="FF0000"/>
        </w:rPr>
        <w:t>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Беркетова А.Б</w:t>
      </w:r>
      <w:r>
        <w:rPr>
          <w:color w:val="FF0000"/>
        </w:rPr>
        <w:t>.</w:t>
      </w:r>
      <w:r>
        <w:rPr/>
        <w:t>, предусмотренных ст. 4.3 КоАП РФ, судом не установлено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1 ст. 15.33.2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C0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C0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Беркетову А.Б</w:t>
      </w:r>
      <w:r>
        <w:rPr>
          <w:color w:val="FF0000"/>
        </w:rPr>
        <w:t>.</w:t>
      </w:r>
      <w:r>
        <w:rPr/>
        <w:t xml:space="preserve"> может быть назначено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1 ст. 15.33.2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знать должностное лицо –Беркетова А Б виновным в совершении административного правонарушения, предусмотренного ч. 1 ст. 15.33.2 КоАП РФ 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трехсот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bCs/>
        </w:rPr>
      </w:pPr>
      <w:r>
        <w:rPr/>
        <w:tab/>
        <w:t>​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/>
          <w:bCs/>
        </w:rPr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78" w:footer="0" w:bottom="12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