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2 сен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Дробышева Б А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робышев Б А, являясь должностным лицом, зная о правилах, установленных законодательством Российской Федерации, будучи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9 месяцев 2023 года, со сроком предоставления не позднее 25 октябр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17</w:t>
      </w:r>
      <w:r>
        <w:rPr>
          <w:color w:val="FF0000"/>
        </w:rPr>
        <w:t xml:space="preserve"> </w:t>
      </w:r>
      <w:r>
        <w:rPr/>
        <w:t>июня 2024 года №</w:t>
      </w:r>
      <w:r>
        <w:rPr>
          <w:color w:val="FF0000"/>
        </w:rPr>
        <w:t xml:space="preserve"> 424081</w:t>
      </w:r>
      <w:r>
        <w:rPr/>
        <w:t xml:space="preserve"> об административном правонарушении, предусмотренном ч. 2 ст. 15.33 КоАП РФ, в отношении Дробышева Б.А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робышев Б.А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Дробышева Б.А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17 июня 2024 года</w:t>
      </w:r>
      <w:r>
        <w:rPr/>
        <w:t xml:space="preserve">, сведениями о принятии формы ЕФС-1, формой ЕФС-1, актом камеральной проверки, выпиской из ЕГРЮЛ, копиями реестров почтовых отправлений, отчетом </w:t>
        <w:br/>
        <w:t>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Дробышева Б.А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Дробышева Б.А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Дробышева Б.А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Дробышева Б.А</w:t>
      </w:r>
      <w:r>
        <w:rPr>
          <w:color w:val="FF0000"/>
        </w:rPr>
        <w:t xml:space="preserve">. </w:t>
      </w:r>
      <w:r>
        <w:rPr/>
        <w:t>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Дробышева Б А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