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03 сентя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Магомедова И К, привлекаемого к административной ответственности по ч. 1 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Cs/>
          <w:color w:val="000000"/>
        </w:rPr>
        <w:t>Магомедов И К, 08 мая 2024 года по адресу:,</w:t>
      </w:r>
      <w:r>
        <w:rPr/>
        <w:t xml:space="preserve"> не уплатил административный штраф, в размере 500 рублей, в срок, предусмотренный КоАП РФ, по постановлению от 06 февраля 2024 года № 18810526240206125345 по делу об административном правонарушении, предусмотренном ч. 2 ст. 12.9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21 июля 2024 года 26 ВК № 684016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Магомедова И.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>Магомедов И.К.</w:t>
      </w:r>
      <w:r>
        <w:rPr/>
        <w:t xml:space="preserve">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</w:t>
        <w:br/>
        <w:t>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  <w:br/>
      </w:r>
      <w:r>
        <w:rPr>
          <w:iCs/>
          <w:color w:val="000000"/>
        </w:rPr>
        <w:t>Магомедова И.К.</w:t>
      </w:r>
      <w:r>
        <w:rPr/>
        <w:t xml:space="preserve"> от 06 февраля 2024 года, вступило в законную силу 09 марта 2024 года, в связи, с чем шестидесятидневный срок уплаты штрафа истек 08 ма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Магомедова И.К</w:t>
      </w:r>
      <w:r>
        <w:rPr/>
        <w:t>.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21 июля 2024 года, копией постановления от 06 февраля 2024 года, сведениями об административных правонарушениях и оплате наложенных штрафов, карточкой А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</w:r>
      <w:r>
        <w:rPr>
          <w:iCs/>
          <w:color w:val="000000"/>
        </w:rPr>
        <w:t>Магомедова И.К.</w:t>
      </w:r>
      <w:r>
        <w:rPr/>
        <w:t xml:space="preserve"> </w:t>
        <w:br/>
        <w:t>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</w:r>
      <w:r>
        <w:rPr>
          <w:iCs/>
          <w:color w:val="000000"/>
        </w:rPr>
        <w:t>Магомедова И.К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ом, отягчающим административную ответственность</w:t>
        <w:br/>
      </w:r>
      <w:r>
        <w:rPr>
          <w:iCs/>
          <w:color w:val="000000"/>
        </w:rPr>
        <w:t>Магомедова И.К</w:t>
      </w:r>
      <w:r>
        <w:rPr/>
        <w:t>., предусмотренным ст. 4.3 КоАП РФ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налич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Магомедову И.К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Магомедова И К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одной тысячи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