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9 сентя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Безруковой И Э, привлекаемого к административной ответственности за совершение административного правонарушения, предусмотренного ст. 19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Безрукова 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Э, </w:t>
        <w:br/>
        <w:t>19 июля 2024 года в 00 часов 01 минуту являясь должностным лицом, допустила непринятие по представлению от 02 апреля 2024 года № 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FF0000"/>
        </w:rPr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FF0000"/>
        </w:rPr>
        <w:t>06</w:t>
      </w:r>
      <w:r>
        <w:rPr/>
        <w:t xml:space="preserve"> августа 2024 года № </w:t>
      </w:r>
      <w:r>
        <w:rPr>
          <w:color w:val="FF0000"/>
        </w:rPr>
        <w:t>38</w:t>
      </w:r>
      <w:r>
        <w:rPr/>
        <w:t xml:space="preserve"> об административном правонарушении, предусмотренном ст. 19.6 КоАП РФ, в отношении Безруковой И.Э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Безрукова И.Э. в судебном заседании подтвердила обстоятельства, изложенные в вышеуказанном протоколе, сообщила что вину признает в полном объеме, в содеянном раскаивается. Просила суд строго ее не наказыва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ст. 19.6 КоАП РФ административным правонарушением признается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ротоколу об административном правонарушении должностным лицом управления Ставропольского края – государственной жилищной инспекции установлено, что должностное лицо Безрукова И Э -, не исполнила представление об устранении причин и условий, способствовавших совершению административного правонарушения от 02 апреля 2024 года № 02-04/2013 (далее - представление), а именно: не приняла меры по устранению причин и условий, способствовавших совершению административного правонарушения и не уведомила о принятых мерах управление Ставропольского края - государственную жилищную инспекцию (далее - Управление) в установленный срок, а именно до 18 июля 2024 года включитель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Безруковой И.Э. в совершении административного правонарушения, предусмотренного ст. 19.6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06 августа 2024 года</w:t>
      </w:r>
      <w:r>
        <w:rPr/>
        <w:t>, представлением об устранении причин и условий, способствовавших совершению административного правонарушения от 03 апреля 2024 года, сведениями об отслеживании почтового отправления, постановлением о назначении административного наказания от 26 марта 2024 года, выпиской из ЕГРЮ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Безруковой И.Э. по ст. 19.6 Кодекса Российской Федерации об административных правонарушениях –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Безруковой И.Э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ом, отягчающих административную ответственность </w:t>
        <w:br/>
        <w:t>Безруковой И.Э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ст. 19.6 КоАП РФ предусматрива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</w:t>
        <w:br/>
        <w:t>Безруковой И.Э. может быть назначено административное наказание в виде административного штрафа в пределах санкции ст. 19.6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​</w:t>
      </w:r>
      <w:r>
        <w:rPr/>
        <w:tab/>
        <w:t>На основании изложенного, руководствуясь ст. 19.6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​</w:t>
      </w:r>
      <w:r>
        <w:rPr/>
        <w:tab/>
        <w:t>Признать должностное лицо –Безрукову И Э виновной в совершении административного правонарушения, предусмотренного ст. 19.6 КоАП РФ и назначить ей административное наказание в виде наложения административного штрафа в размере четырех тысяч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​​</w:t>
      </w: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Квитанцию об уплате штрафа необходимо предоставить (направить)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​</w:t>
      </w:r>
      <w:r>
        <w:rPr/>
        <w:tab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​</w:t>
      </w: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Мировой судья​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718" w:footer="0" w:bottom="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