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8 сентя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Банина А А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Банин А А, 03 июня 2024 года, по адресу:,</w:t>
      </w:r>
      <w:r>
        <w:rPr/>
        <w:t xml:space="preserve"> не уплатил административный штраф, в размере 500 рублей, в срок, предусмотренный КоАП РФ, по постановлению от 24 марта 2024 года № 18810026231001014589 по делу об административном правонарушении, предусмотренном ст. 12.29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16 июня 2024 года 26 ВК № 525770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Банина А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</w:r>
      <w:r>
        <w:rPr>
          <w:iCs/>
          <w:color w:val="000000"/>
        </w:rPr>
        <w:t>Банин А.А.</w:t>
      </w:r>
      <w:r>
        <w:rPr/>
        <w:t xml:space="preserve">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 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  <w:br/>
      </w:r>
      <w:r>
        <w:rPr>
          <w:iCs/>
          <w:color w:val="000000"/>
        </w:rPr>
        <w:t xml:space="preserve">Банина А.А. </w:t>
      </w:r>
      <w:r>
        <w:rPr/>
        <w:t>от 24 марта 2024 года, вступило в законную силу 04 апреля 2024 года, в связи, с чем шестидесятидневный срок уплаты штрафа истек 03 июн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Банина А.А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16 июня 2024 года, копией постановления от 24 марта 2024 года, справкой об административных правонарушениях и оплате наложенных штрафов, сведениями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Банина А.А.</w:t>
      </w:r>
      <w:r>
        <w:rPr/>
        <w:t xml:space="preserve"> 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Обстоятельств, смягчающих административную ответственность</w:t>
        <w:br/>
      </w:r>
      <w:r>
        <w:rPr>
          <w:iCs/>
          <w:color w:val="000000"/>
        </w:rPr>
        <w:t>Банина А.А</w:t>
      </w:r>
      <w:r>
        <w:rPr/>
        <w:t xml:space="preserve">., предусмотренных ст. 4.2 КоАП РФ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Обстоятельств, отягчающих административную ответственность</w:t>
        <w:br/>
      </w:r>
      <w:r>
        <w:rPr>
          <w:iCs/>
          <w:color w:val="000000"/>
        </w:rPr>
        <w:t>Банина А.А</w:t>
      </w:r>
      <w:r>
        <w:rPr/>
        <w:t xml:space="preserve">., предусмотренных ст. 4.3 КоАП РФ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Банину А.А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Банина А А</w:t>
      </w:r>
      <w:r>
        <w:rPr/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двух тысяч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