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3 ок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Фроловой Ю М, привлекаемого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Фролова Ю М, являясь должностным лицом, зная о правилах, установленных законодательством Российской Федерации, будучи ответственной за соблюдением этих правил, не представила в установленный законодательством о налогах и сборах срок в налоговые органы, оформленные в установленном порядке документы – бухгалтерскую (финансовую) отчетность за 2023 год, со сроком предоставления не позднее 01 апреля 2024 года, необходимые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</w:t>
      </w:r>
      <w:r>
        <w:rPr>
          <w:color w:val="000000"/>
        </w:rPr>
        <w:t xml:space="preserve"> 14 августа 2024 года № 26322415700105600002 </w:t>
      </w:r>
      <w:r>
        <w:rPr/>
        <w:t>об административном правонарушении, предусмотренном ч. 1 ст. 15.6 КоАП РФ, в отношении Фроловой Ю.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Фролова Ю.М. о месте и времени рассмотрения в отношении нее административного дела, извещена надлежащим образом, ходатайств об отложении дела слушанием от нее не поступило, в суд не явилась, о причинах своей неявки не уведомила и не представила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ab/>
        <w:t>​Объектом правонарушений, ответственность за которые предусмотрена ч. 1 ст. 15.6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ab/>
        <w:t>​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ab/>
        <w:t>​Объективная сторона правонарушения, предусмотренного ч. 1 ст. 15.6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>​</w:t>
      </w:r>
      <w:r>
        <w:rPr>
          <w:bCs/>
        </w:rPr>
        <w:tab/>
        <w:t>В соответствии с пп. 5.1 п. 1 ст. 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</w:rPr>
        <w:t>​</w:t>
      </w:r>
      <w:r>
        <w:rPr>
          <w:bCs/>
        </w:rPr>
        <w:tab/>
        <w:t>В соответствии с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ст. 15.6 КоАП РФ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  <w:r>
        <w:rPr>
          <w:color w:val="000000"/>
        </w:rPr>
        <w:t xml:space="preserve">Виновность </w:t>
      </w:r>
      <w:r>
        <w:rPr/>
        <w:t>Фроловой Ю.М., в совершении административного правонарушения, предусмотренного ч. 1 ст. 15.6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14 августа 2024 года</w:t>
      </w:r>
      <w:r>
        <w:rPr/>
        <w:t>, квитанцией о приеме отчетности, копией уведомления о составлении протокола об административном правонарушении, списком почтовых отправлений, отчетом об отслеживании отправления, выпиской из ЕГРЮ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</w:rPr>
      </w:pPr>
      <w:r>
        <w:rPr/>
        <w:tab/>
        <w:t xml:space="preserve">Таким образом, мировой судья квалифицирует действия </w:t>
        <w:br/>
        <w:t xml:space="preserve">Фроловой Ю.М. по ч. 1 ст. 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</w:t>
      </w:r>
      <w:r>
        <w:rPr>
          <w:color w:val="000000"/>
        </w:rPr>
        <w:t>в установленном порядке документов и (или) иных сведений, необходимых для осуществления налогового контроля, за исключением случаев, предусмотренных ч. 2 ст. 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ab/>
        <w:t xml:space="preserve">Обстоятельств, смягчающих административную ответственность </w:t>
        <w:br/>
      </w:r>
      <w:r>
        <w:rPr/>
        <w:t>Фроловой Ю.М</w:t>
      </w:r>
      <w:r>
        <w:rPr>
          <w:color w:val="000000"/>
        </w:rPr>
        <w:t>., предусмотренных ст. 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Обстоятельств, отягчающих административную ответственность </w:t>
        <w:br/>
      </w:r>
      <w:r>
        <w:rPr/>
        <w:t>Фроловой Ю.М.</w:t>
      </w:r>
      <w:r>
        <w:rPr>
          <w:color w:val="000000"/>
        </w:rPr>
        <w:t>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ab/>
        <w:t>Обстоятельств,</w:t>
      </w:r>
      <w:r>
        <w:rPr/>
        <w:t xml:space="preserve">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1 ст. 15.6 КоАП РФ предусматривает наложение административного штрафа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</w:t>
      </w:r>
      <w:r>
        <w:rPr>
          <w:color w:val="000000"/>
        </w:rPr>
        <w:t xml:space="preserve">для достижения целей административного наказания, предусмотренных ст. 3.1 КоАП РФ, </w:t>
        <w:br/>
      </w:r>
      <w:r>
        <w:rPr/>
        <w:t>Фроловой Ю.М</w:t>
      </w:r>
      <w:r>
        <w:rPr>
          <w:color w:val="000000"/>
        </w:rPr>
        <w:t>.</w:t>
      </w:r>
      <w:r>
        <w:rPr/>
        <w:t xml:space="preserve"> может быть назначено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1 ст. 15.6, ст. 29.10 КоАП РФ, суд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Фролову Ю М виновной в совершении административного правонарушения, предусмотренного ч. 1 ст. 15.6 КоАП РФ и назначить ей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