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0 дека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Матвеева Ю С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Матвеев Ю С, 26 октября 2024 года по адресу:,</w:t>
      </w:r>
      <w:r>
        <w:rPr/>
        <w:t xml:space="preserve"> не уплатил административный штраф, в размере 500 рублей, в срок, предусмотренный КоАП РФ, по постановлению от 15 августа 2024 года № 18810507240815004925 по делу об административном правонарушении, предусмотренном ч. 2 ст. 12.9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4 ноября 2024 года 61 АВ № 23000556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Матвеева Ю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Матвеев Ю.С</w:t>
      </w:r>
      <w:r>
        <w:rPr/>
        <w:t>. предоставил суду письменное заявление о рассмотрении дела об административном правонарушении в отношении него без своего участия, в котором также указал, что вину признает в полном объеме в содеянном раскаив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Матвеева Ю.С.</w:t>
      </w:r>
      <w:r>
        <w:rPr/>
        <w:br/>
        <w:t xml:space="preserve">от 15 августа 2024 года, вступило в законную силу 26 августа 2024 года, в связи, </w:t>
        <w:br/>
        <w:t>с чем шестидесятидневный срок уплаты штрафа истек 26 октяб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Матвеева Ю.С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, копией постановления по делу об административном правонарушении, справкой об административных правонарушениях и оплате наложенных штрафов, карточкой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 xml:space="preserve">Матвеева Ю.С.. </w:t>
      </w:r>
      <w:r>
        <w:rP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ами, смягчающими административную ответственность</w:t>
        <w:br/>
      </w:r>
      <w:r>
        <w:rPr>
          <w:iCs/>
          <w:color w:val="000000"/>
        </w:rPr>
        <w:t>Матвеева Ю.С</w:t>
      </w:r>
      <w:r>
        <w:rPr/>
        <w:t>. суд признает в соответствии с п. 1 ч. 1 ст. 4.2 КоАП РФ, его раскаяние, а также в соответствии с ч. 2 ст. 4.2 КоАП РФ, полное признание им своей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Матвеева Ю.С.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Матвееву Ю.С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Матвеева Ю С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одной тысячи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