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10 декабря 2024 года</w:t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iCs/>
          <w:color w:val="000000"/>
        </w:rPr>
        <w:t xml:space="preserve">Мировой судья судебного участка № 7 города Пятигорска </w:t>
        <w:br/>
        <w:t xml:space="preserve">Ставропольского края Шпаковский А.А., рассмотрев в открытом судебном заседании </w:t>
        <w:br/>
        <w:t xml:space="preserve">в помещении судебного участка № 7 города Пятигорска дело об административном правонарушении в отношении: </w:t>
      </w:r>
    </w:p>
    <w:p>
      <w:pPr>
        <w:pStyle w:val="Normal"/>
        <w:widowControl w:val="false"/>
        <w:autoSpaceDE w:val="false"/>
        <w:ind w:right="-1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Клевцова С С, привлекаемого к административной ответственности по ч. 1 ст. 20.25 </w:t>
      </w:r>
      <w:r>
        <w:rPr/>
        <w:t>Кодекса Российской Федерации об административных правонарушениях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iCs/>
          <w:color w:val="000000"/>
        </w:rPr>
        <w:t>Клевцов С С, 18 мая 2024 года по адресу:,</w:t>
      </w:r>
      <w:r>
        <w:rPr/>
        <w:t xml:space="preserve"> не уплатил административный штраф, в размере 500 рублей, в срок, предусмотренный КоАП РФ, по постановлению от 19 февраля 2024 года № 18810558240219021040 по делу об административном правонарушении, предусмотренном ч. 2 ст. 12.9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 данному факту уполномоченным должностным лицом составлен протокол </w:t>
        <w:br/>
        <w:t xml:space="preserve">от 09 августа 2024 года 26 ВК № 653355 об административном правонарушении, предусмотренном ч. 1 ст. 20.25 КоАП РФ, </w:t>
      </w:r>
      <w:r>
        <w:rPr>
          <w:iCs/>
          <w:color w:val="000000"/>
        </w:rPr>
        <w:t>в отношении Клевцова С.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iCs/>
          <w:color w:val="000000"/>
        </w:rPr>
        <w:t>Клевцов С.С</w:t>
      </w:r>
      <w:r>
        <w:rPr/>
        <w:t>.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ab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скольку лицо, привлекаемое к административной ответственности, указанное постановление не обжаловало, ходатайств о рассрочке или отсрочке выплаты установленного размера штрафа не подавало, то постановление </w:t>
        <w:br/>
        <w:t xml:space="preserve">о наложении административного штрафа в отношении </w:t>
      </w:r>
      <w:r>
        <w:rPr>
          <w:iCs/>
          <w:color w:val="000000"/>
        </w:rPr>
        <w:t>Клевцова С.С.</w:t>
      </w:r>
      <w:r>
        <w:rPr/>
        <w:br/>
        <w:t xml:space="preserve">от 19 февраля 2024 года, вступило в законную силу 18 марта 2024 года, в связи, </w:t>
        <w:br/>
        <w:t>с чем шестидесятидневный срок уплаты штрафа истек 18 мая 2024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Согласно ч. 1 ст. 20.25 КоАП РФ административным правонарушением признается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Виновность </w:t>
      </w:r>
      <w:r>
        <w:rPr>
          <w:iCs/>
          <w:color w:val="000000"/>
        </w:rPr>
        <w:t>Клевцова С.С.</w:t>
      </w:r>
      <w:r>
        <w:rPr/>
        <w:t>, в совершении административного правонарушения, предусмотренного ч. 1 ст. 20.25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Протоколом об административном правонарушении, копией постановления по делу об административном правонарушении, справкой об административных правонарушениях и оплате наложенных штрафов, карточкой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Таким образом, мировой судья квалифицирует действия </w:t>
        <w:br/>
      </w:r>
      <w:r>
        <w:rPr>
          <w:iCs/>
          <w:color w:val="000000"/>
        </w:rPr>
        <w:t xml:space="preserve">Клевцова С.С.. </w:t>
      </w:r>
      <w:r>
        <w:rPr/>
        <w:t>п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смягчающих административную ответственность</w:t>
        <w:br/>
      </w:r>
      <w:r>
        <w:rPr>
          <w:iCs/>
          <w:color w:val="000000"/>
        </w:rPr>
        <w:t>Клевцова С.С</w:t>
      </w:r>
      <w:r>
        <w:rPr/>
        <w:t xml:space="preserve">., предусмотренных ст. 4.2 КоАП РФ, судом не установле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отягчающих административную ответственность</w:t>
      </w:r>
      <w:r>
        <w:rPr>
          <w:iCs/>
          <w:color w:val="000000"/>
        </w:rPr>
        <w:t xml:space="preserve"> </w:t>
        <w:br/>
        <w:t>Клевцова С.С</w:t>
      </w:r>
      <w:r>
        <w:rPr/>
        <w:t>.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Санкция ч. 1 ст. 20.25 КоАП РФ, предусматривает наложение административного штрафа в двукратном размере суммы неуплаченного административного штрафа, </w:t>
        <w:br/>
        <w:t>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</w:r>
      <w:r>
        <w:rPr>
          <w:iCs/>
          <w:color w:val="000000"/>
        </w:rPr>
        <w:t xml:space="preserve">Клевцова С.С. </w:t>
      </w:r>
      <w:r>
        <w:rPr/>
        <w:t>может быть назначено административное наказание в виде административного штрафа в пределах санкции ч. 1 ст. 20.2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На основании изложенного, руководствуясь ч. 1 ст. 20.25, 29.10 КоАП РФ, суд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ризнать </w:t>
      </w:r>
      <w:r>
        <w:rPr>
          <w:iCs/>
          <w:color w:val="000000"/>
        </w:rPr>
        <w:t>Клевцова С С</w:t>
      </w:r>
      <w:r>
        <w:rPr/>
        <w:t xml:space="preserve"> виновным в совершении административного правонарушения, предусмотренного ч. 1 ст. 20.25 КоАП РФ, </w:t>
        <w:br/>
        <w:t xml:space="preserve">и назначить ему административное наказание в виде наложения административного штрафа в размере </w:t>
      </w:r>
      <w:r>
        <w:rPr>
          <w:b/>
          <w:bCs/>
        </w:rPr>
        <w:t>одной тысячи рубле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Сумма административного штрафа подлежит перечислению на расчетный сч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iCs/>
        </w:rPr>
        <w:t xml:space="preserve">Мировой судья </w:t>
        <w:tab/>
        <w:tab/>
        <w:tab/>
        <w:tab/>
        <w:tab/>
        <w:tab/>
        <w:tab/>
        <w:tab/>
        <w:t xml:space="preserve">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872" w:footer="0" w:bottom="6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