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1 дека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Лыгуша И А, привлекаемого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Лыгуш И А,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1 квартал 2024 года, со сроком предоставления не позднее 25 апреля 2024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FF0000"/>
        </w:rPr>
        <w:t xml:space="preserve">18 </w:t>
      </w:r>
      <w:r>
        <w:rPr/>
        <w:t xml:space="preserve">ноября 2024 года № </w:t>
      </w:r>
      <w:r>
        <w:rPr>
          <w:color w:val="FF0000"/>
        </w:rPr>
        <w:t>535969</w:t>
      </w:r>
      <w:r>
        <w:rPr/>
        <w:t xml:space="preserve"> об административном правонарушении, предусмотренном ч. 2 ст. 15.33 КоАП РФ, в отношении Лыгуша И.А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Лыгуш И.А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Лыгуша И.А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18 ноября 2024 года</w:t>
      </w:r>
      <w:r>
        <w:rPr/>
        <w:t>, актом камеральной проверки, выпиской из ЕГРЮЛ, копиями реестров почтовых отправлений, отчетом об отслеживании отправ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 Лыгуша И.А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Лыгуша И.А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Лыгуша И.А</w:t>
      </w:r>
      <w:r>
        <w:rPr>
          <w:color w:val="FF0000"/>
        </w:rPr>
        <w:t>.</w:t>
      </w:r>
      <w:r>
        <w:rPr/>
        <w:t>, предусмотренных ст. 4.3 КоАП РФ, судом не установлено.</w:t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Лыгушу И.А</w:t>
      </w:r>
      <w:r>
        <w:rPr>
          <w:color w:val="FF0000"/>
        </w:rPr>
        <w:t xml:space="preserve">. </w:t>
      </w:r>
      <w:r>
        <w:rPr/>
        <w:t>может быть назначено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го лица –Лыгуша И А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