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1 декабря 2024 года</w:t>
        <w:tab/>
        <w:tab/>
        <w:tab/>
        <w:tab/>
        <w:tab/>
        <w:tab/>
        <w:t xml:space="preserve">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Сенченко И С, привлекаемого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) </w:t>
        <w:br/>
        <w:t>Сенченко И С,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I квартал 2024 года, со сроком предоставления не позднее 25 апреля 2024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FF0000"/>
        </w:rPr>
        <w:t xml:space="preserve">18 </w:t>
      </w:r>
      <w:r>
        <w:rPr/>
        <w:t xml:space="preserve">ноября 2024 года № </w:t>
      </w:r>
      <w:r>
        <w:rPr>
          <w:color w:val="FF0000"/>
        </w:rPr>
        <w:t>540009</w:t>
      </w:r>
      <w:r>
        <w:rPr/>
        <w:t xml:space="preserve"> об административном правонарушении, предусмотренном ч. 2 ст. 15.33 КоАП РФ, в отношении Сенченко И.С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енченко И.С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Сенченко И.С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18 ноября 2024 года</w:t>
      </w:r>
      <w:r>
        <w:rPr/>
        <w:t xml:space="preserve">, сведениями о принятии формы ЕФС-1, формой ЕФС-1, актом камеральной проверки, выпиской из ЕГРЮЛ, копиями реестров почтовых отправлений, отчетом </w:t>
        <w:br/>
        <w:t>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 Сенченко И.С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Сенченко И.С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Сенченко И.С</w:t>
      </w:r>
      <w:r>
        <w:rPr>
          <w:color w:val="FF0000"/>
        </w:rPr>
        <w:t>.</w:t>
      </w:r>
      <w:r>
        <w:rPr/>
        <w:t>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Сенченко И.С</w:t>
      </w:r>
      <w:r>
        <w:rPr>
          <w:color w:val="FF0000"/>
        </w:rPr>
        <w:t xml:space="preserve">. </w:t>
      </w:r>
      <w:r>
        <w:rPr/>
        <w:t>может быть назначено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Сенченко И С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