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января 2024 года                                                             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. Пятигорска Ставропольского края Окаров С.А., исполняющий обязанности мирового судьи судебного участка № 8 города Пятигорска Ставропольского края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 № 3 г. Пятигорска дело об административном правонарушении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сесяна,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всеся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02 ноября 2023 года в 00 часов 01 минуту, проживающий по адресу: Ставропольский край, г. Пятигорск, ст., не уплатил административный штраф, в размере 3000 рублей, в срок, предусмотренный КоАП РФ, по постановлению о назначении административного наказания № 0356043010123073102009374 от 31 июля 2023 года по ч. 5 ст. 12.16 КоАП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сесян., надлежащим образом извещенный о дате и месте судебного заседания, на рассмотрение дела об административном правонарушении не явился. Ходатайства об отложении судебного заседания, возражений относительно существа дела об административном правонарушении от него не поступил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5.1 КоАП РФ, суд полагает возможным рассмотреть дело об административном правонарушении без участия Мовсеся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в отношении Мовсесяна. 31 июля 2023 года вынесено постановление № 0356043010123073102009374 о наложении административного штрафа в размере 3000 рублей за нарушение ч. 5 ст. 12.16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ицо, привлекаемое к административной ответственности, указанное постановление, не обжаловал, ходатайств о рассрочке или отсрочке выплаты установленного размера штрафа он не подавал, то постановление о наложении административного штрафа в отношении Мовсесяна. от 31 июля 2023 года, вступило в законную силу 02 сентября 2023 года, в связи, с чем шестидесятидневный срок уплаты штрафа истек 02 ноября 2023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овсесяна.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№ 0356043010423121102003479 от 11 декабря 2023 года, копией постановления о назначении административного наказания № 0356043010123073102009374 от 31 июля 2023 года, отчетом об отслеживании почтового отправления, списком внутренних почтовых отправлений, сведениями об отсутствии уплаты штраф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квалифицирует действия Мовсесяна по ч. 1 ст. 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Мовсесяна., в соответствии со ст. 4.2 КоАП РФ, судом не установле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овсесяна. в соответствии со ст. 4.3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совершения правонарушения, личность правонарушителя, отсутствие обстоятельств, отягчающих и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я</w:t>
      </w:r>
      <w:hyperlink r:id="rId2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АП РФ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наказание, в виде штрафа, установив в двукратном размере суммы неуплаченного административного штрафа, в пределах санкции ч. 1 ст. 20.25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КоАП РФ, мировой судь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сесяна виновным в совершении правонарушения, предусмотренного ч. 1 ст. 20.25 КоАП РФ, и назначить ему наказание в виде административного штрафа в размере 6000 (шесть тысяч)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, БИК 010702101, номер счета получателя 03100643000000012100, номер кор./с 40102810345370000013, ОКТМО 07727000, КБК 00811601203019000140, УИН 0355703701265000202420167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ятигорский городской суд в течение десяти суток с момента получения копии постановления, путем подачи жалобы через судебный участок № 8 г.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Мировой судья                                                                                С.А. Окар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t>дело №</w:t>
    </w:r>
    <w:r>
      <w:rPr>
        <w:sz w:val="28"/>
        <w:szCs w:val="28"/>
        <w:lang w:val="ru-RU"/>
      </w:rPr>
      <w:t xml:space="preserve"> 5</w:t>
    </w:r>
    <w:r>
      <w:rPr>
        <w:sz w:val="28"/>
        <w:szCs w:val="28"/>
      </w:rPr>
      <w:t>-</w:t>
    </w:r>
    <w:r>
      <w:rPr>
        <w:sz w:val="28"/>
        <w:szCs w:val="28"/>
        <w:lang w:val="ru-RU"/>
      </w:rPr>
      <w:t>20</w:t>
    </w:r>
    <w:r>
      <w:rPr>
        <w:sz w:val="28"/>
        <w:szCs w:val="28"/>
      </w:rPr>
      <w:t>/</w:t>
    </w:r>
    <w:r>
      <w:rPr>
        <w:sz w:val="28"/>
        <w:szCs w:val="28"/>
        <w:lang w:val="ru-RU"/>
      </w:rPr>
      <w:t>24</w:t>
    </w:r>
  </w:p>
  <w:p>
    <w:pPr>
      <w:pStyle w:val="Header"/>
      <w:jc w:val="right"/>
      <w:rPr/>
    </w:pPr>
    <w:r>
      <w:rPr>
        <w:bCs/>
        <w:sz w:val="28"/>
        <w:szCs w:val="28"/>
      </w:rPr>
      <w:t>26MS012</w:t>
    </w:r>
    <w:r>
      <w:rPr>
        <w:bCs/>
        <w:sz w:val="28"/>
        <w:szCs w:val="28"/>
        <w:lang w:val="ru-RU"/>
      </w:rPr>
      <w:t>6</w:t>
    </w:r>
    <w:r>
      <w:rPr>
        <w:bCs/>
        <w:sz w:val="28"/>
        <w:szCs w:val="28"/>
      </w:rPr>
      <w:t>-01-202</w:t>
    </w:r>
    <w:r>
      <w:rPr>
        <w:bCs/>
        <w:sz w:val="28"/>
        <w:szCs w:val="28"/>
        <w:lang w:val="ru-RU"/>
      </w:rPr>
      <w:t>4</w:t>
    </w:r>
    <w:r>
      <w:rPr>
        <w:bCs/>
        <w:sz w:val="28"/>
        <w:szCs w:val="28"/>
      </w:rPr>
      <w:t>-00</w:t>
    </w:r>
    <w:r>
      <w:rPr>
        <w:bCs/>
        <w:sz w:val="28"/>
        <w:szCs w:val="28"/>
        <w:lang w:val="ru-RU"/>
      </w:rPr>
      <w:t>0010</w:t>
    </w:r>
    <w:r>
      <w:rPr>
        <w:bCs/>
        <w:sz w:val="28"/>
        <w:szCs w:val="28"/>
      </w:rPr>
      <w:t>-</w:t>
    </w:r>
    <w:r>
      <w:rPr>
        <w:bCs/>
        <w:sz w:val="28"/>
        <w:szCs w:val="28"/>
        <w:lang w:val="ru-RU"/>
      </w:rPr>
      <w:t>24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