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января 2024 года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ород Пятигор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3 г. Пятигорска Ставропольского края Окаров С.А., исполняющий обязанности мирового судьи судебного участка № 8 г.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Бакиева.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Бакиева, привлекаемого к административной ответственности по ч. 1 ст.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му к административной ответственности разъяснены права по ст. 25.1 КоАП РФ. Ходатайств не поступило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киев. 10 января 2024 года в 13 час 45 минут, находясь на улице 5-й Переулок, возле дома № 1 корпус 2 в городе Пятигорске Ставропольского края, не выполнил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10 января 2024 года составлен протокол об административном правонарушении 26 АВ № 0715565-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киев. в судебном заседании вину в совершении правонарушения признал, просил суд строго его не наказывать и назначить ему наказание в виде ареста на одни сутки, с учетом времени его задерж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на Бакиева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дтверждается письменными материалами 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6 АВ № 0715565-26 от 10 января 2024 год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ППСП ОМВД России по г. Пятигорску от 10 январ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10 января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доставления от 10 январ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от 10 января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ой на имя Бакиева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формации на имя Баки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Бакиева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Бакиева. составлен в соответствии со ст. 28.2 КоАП РФ, событие правонарушение описано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Бакиева.,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усмотренным п. 1 ч. 1 ст. 4.2 КоАП РФ, суд считает признание в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отягчающих ответственность Бакиева., в соответствии со ст. 4.3 КоАП РФ, судом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административную ответственность и отсутствие обстоятельств отягчающих административную ответственность, в связи с чем, считает необходимым назначить Бакиеву. наказание в виде административного ареста, предусмотренного санкцией части 1 статьи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6.9, ст. ст. 29.9; 29.10 КоАП РФ,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киева виновным в совершении правонарушения, предусмотренного ч. 1 ст. 6.9 КоАП РФ и назначить ему наказание в виде административного ареста сроком на 01 (одни) су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в виде административного ареста в отношении </w:t>
      </w:r>
      <w:r>
        <w:rPr>
          <w:sz w:val="28"/>
          <w:szCs w:val="28"/>
        </w:rPr>
        <w:t>Бакиева исчислять с момента его задержания 14 часов 20 минут 10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8 г.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Мировой судья </w:t>
        <w:tab/>
        <w:t xml:space="preserve">                                                                   С.А. Окар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ело № 5-23/2024</w:t>
    </w:r>
  </w:p>
  <w:p>
    <w:pPr>
      <w:pStyle w:val="Header"/>
      <w:jc w:val="right"/>
      <w:rPr/>
    </w:pPr>
    <w:r>
      <w:rPr>
        <w:bCs/>
        <w:sz w:val="28"/>
        <w:szCs w:val="28"/>
      </w:rPr>
      <w:t>26MS0126-01-2024-000002-48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6">
    <w:name w:val="Основной текст с отступом Знак"/>
    <w:qFormat/>
    <w:rPr>
      <w:rFonts w:eastAsia="Times New Roman"/>
      <w:color w:val="000000"/>
    </w:rPr>
  </w:style>
  <w:style w:type="character" w:styleId="Style17">
    <w:name w:val="Верхний колонтитул Знак"/>
    <w:qFormat/>
    <w:rPr>
      <w:rFonts w:eastAsia="Times New Roman"/>
      <w:color w:val="000000"/>
    </w:rPr>
  </w:style>
  <w:style w:type="character" w:styleId="Style18">
    <w:name w:val="Нижний колонтитул Знак"/>
    <w:qFormat/>
    <w:rPr>
      <w:rFonts w:eastAsia="Times New Roman"/>
      <w:color w:val="00000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Calibri"/>
      <w:color w:val="000000"/>
      <w:spacing w:val="3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