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4 января 2024 года                                                                 город Пятигор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исполняющий обязанности мирового судьи судебного участка № 8 г. Пятигорска Ставропольского края,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с участием: лица привлекаемого к административной ответственности - Рязанова.,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г. Пятигорска Ставропольского края дело об административном правонарушении, в отношении: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зан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ивлекаемого к административной ответственности за</w:t>
      </w:r>
      <w:r>
        <w:rPr>
          <w:sz w:val="28"/>
          <w:szCs w:val="28"/>
        </w:rPr>
        <w:t xml:space="preserve"> совер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тивного правонарушения, предусмотренного ст.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оАП РФ,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влекаемому к административной ответственности разъяснены права по ст. 25.1 КоАП РФ. Ходатайств не поступило,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1 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утренее время сотрудниками ОНК ОМВД России по городу Пятигорску, в ходе проведения оперативно-розыскных мероприятий по адресу: Ставропольский край, г. Пятигорск, ул. 2-й Переулок, дом 22, в подвальном помещении у собственика </w:t>
      </w:r>
      <w:r>
        <w:rPr>
          <w:sz w:val="28"/>
          <w:szCs w:val="28"/>
        </w:rPr>
        <w:t>Рязанова</w:t>
      </w:r>
      <w:r>
        <w:rPr>
          <w:sz w:val="28"/>
          <w:szCs w:val="28"/>
          <w:lang w:val="ru-RU"/>
        </w:rPr>
        <w:t>. был обнаружен и изъят горшок с грунтом в котором произрастало наркотическое растение, которое согласно заключнию эксперта-химика № 1741 от 18 декабря 2023 года является нарко-содержащим растением рода «Конопля», в количестве одного куста, общей рассчетной массой предоставленного растения 7,25 грамм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онарушитель Рязан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ю вину в совершении административного правонарушения признал полностью, раская</w:t>
      </w:r>
      <w:r>
        <w:rPr>
          <w:sz w:val="28"/>
          <w:szCs w:val="28"/>
          <w:lang w:val="ru-RU"/>
        </w:rPr>
        <w:t>лся</w:t>
      </w:r>
      <w:r>
        <w:rPr>
          <w:sz w:val="28"/>
          <w:szCs w:val="28"/>
        </w:rPr>
        <w:t xml:space="preserve"> в содеянном, просил суд строго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не наказывать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Вина Рязано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 26 АВ №</w:t>
      </w:r>
      <w:r>
        <w:rPr>
          <w:sz w:val="28"/>
          <w:szCs w:val="28"/>
          <w:lang w:val="ru-RU"/>
        </w:rPr>
        <w:t xml:space="preserve"> 0715689-26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3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, рапортом </w:t>
      </w:r>
      <w:r>
        <w:rPr>
          <w:sz w:val="28"/>
          <w:szCs w:val="28"/>
          <w:lang w:val="ru-RU"/>
        </w:rPr>
        <w:t xml:space="preserve">сотрудника УУП ОУУП и ДН ОМВД России по г. Пятигорску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3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 xml:space="preserve">года, рапортом </w:t>
      </w:r>
      <w:r>
        <w:rPr>
          <w:sz w:val="28"/>
          <w:szCs w:val="28"/>
          <w:lang w:val="ru-RU"/>
        </w:rPr>
        <w:t xml:space="preserve">о/у ОНК ОМВД России по г. Пятигорску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1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ода,</w:t>
      </w:r>
      <w:r>
        <w:rPr>
          <w:sz w:val="28"/>
          <w:szCs w:val="28"/>
          <w:lang w:val="ru-RU"/>
        </w:rPr>
        <w:t xml:space="preserve"> копией протокола осмотра места происшествия от 11 декабря 2023 года, копией протокола допроса подозреваемого от 22 декабря 2023 года, постоновлением о назначении судебной химической экспертизы от 16 декабря 2023 года, копией заключения эксперта № 1741 от 18 декабря 2023 года, сводкой информации на имя </w:t>
      </w:r>
      <w:r>
        <w:rPr>
          <w:sz w:val="28"/>
          <w:szCs w:val="28"/>
        </w:rPr>
        <w:t>Рязанова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таких обстоятельствах судья считает вину </w:t>
      </w:r>
      <w:r>
        <w:rPr>
          <w:sz w:val="28"/>
          <w:szCs w:val="28"/>
          <w:lang w:val="ru-RU"/>
        </w:rPr>
        <w:t xml:space="preserve">Рязанова </w:t>
      </w:r>
      <w:r>
        <w:rPr>
          <w:sz w:val="28"/>
          <w:szCs w:val="28"/>
        </w:rPr>
        <w:t>в совершении административного правонарушения полностью доказанной и квалифицирует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  по ст.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законное культивирование </w:t>
      </w:r>
      <w:hyperlink r:id="rId2">
        <w:r>
          <w:rPr>
            <w:rStyle w:val="InternetLink"/>
            <w:sz w:val="28"/>
            <w:szCs w:val="28"/>
          </w:rPr>
          <w:t>растений</w:t>
        </w:r>
      </w:hyperlink>
      <w:r>
        <w:rPr>
          <w:sz w:val="28"/>
          <w:szCs w:val="28"/>
        </w:rPr>
        <w:t xml:space="preserve">, содержащих наркотические средства или психотропные вещества либо их прекурсоры, если это действие не содержи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смягчающим ответственность Рязано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ответствии со ст. 4.2  КоАП РФ, суд признает </w:t>
      </w:r>
      <w:r>
        <w:rPr>
          <w:sz w:val="28"/>
          <w:szCs w:val="28"/>
          <w:lang w:val="ru-RU"/>
        </w:rPr>
        <w:t xml:space="preserve">наличие у него 2 группы инвалидности, </w:t>
      </w:r>
      <w:r>
        <w:rPr>
          <w:sz w:val="28"/>
          <w:szCs w:val="28"/>
        </w:rPr>
        <w:t xml:space="preserve">признание </w:t>
      </w:r>
      <w:r>
        <w:rPr>
          <w:sz w:val="28"/>
          <w:szCs w:val="28"/>
          <w:lang w:val="ru-RU"/>
        </w:rPr>
        <w:t xml:space="preserve">им </w:t>
      </w:r>
      <w:r>
        <w:rPr>
          <w:sz w:val="28"/>
          <w:szCs w:val="28"/>
        </w:rPr>
        <w:t xml:space="preserve">своей вины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Рязано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ответствии со ст. 4.3  КоАП РФ судом не установлено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наказания суд учитывает характер и обстоятельства совершения правонарушения, личность правонарушителя, обстоятельства смягчающие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,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 xml:space="preserve">уководствуясь ст.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 xml:space="preserve">29.9, 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 xml:space="preserve">29.10 КоАП РФ,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Рязанова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правонарушения,  предусмотренного ст.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оАП РФ,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штрафа в размере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тысяч</w:t>
      </w:r>
      <w:r>
        <w:rPr>
          <w:sz w:val="28"/>
          <w:szCs w:val="28"/>
          <w:lang w:val="ru-RU"/>
        </w:rPr>
        <w:t>и пятьсот</w:t>
      </w:r>
      <w:r>
        <w:rPr>
          <w:sz w:val="28"/>
          <w:szCs w:val="28"/>
        </w:rPr>
        <w:t>) рублей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, БИК 010702101, номер счета получателя 03100643000000012100, номер кор./с 40102810345370000013, ОКТМО 07727000, КБК 00811601103019000140, УИН 0355703701265000392410154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ятигорский городской суд в течение десяти суток с момента получения копии  постановления, путем подачи жалобы через судебный участок №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г. Пятигорска Ставропольского края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</w:rPr>
        <w:t xml:space="preserve">Мировой судья                                                                      </w:t>
      </w: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.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каров</w:t>
      </w:r>
    </w:p>
    <w:p>
      <w:pPr>
        <w:pStyle w:val="TextBody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Дело № 5-39/24</w:t>
    </w:r>
  </w:p>
  <w:p>
    <w:pPr>
      <w:pStyle w:val="Header"/>
      <w:jc w:val="right"/>
      <w:rPr/>
    </w:pPr>
    <w:r>
      <w:rPr>
        <w:sz w:val="28"/>
        <w:szCs w:val="28"/>
      </w:rPr>
      <w:t>26</w:t>
    </w:r>
    <w:r>
      <w:rPr>
        <w:sz w:val="28"/>
        <w:szCs w:val="28"/>
        <w:lang w:val="en-US"/>
      </w:rPr>
      <w:t>MS</w:t>
    </w:r>
    <w:r>
      <w:rPr>
        <w:sz w:val="28"/>
        <w:szCs w:val="28"/>
      </w:rPr>
      <w:t>0126-01-2024-000216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9795E3EC7EF6AF14B3CBED40050C8C83B77F4604C277A6ED0717FECBEE7962A27195BB4FD0B34880C176C697AD74F30A17A0BC7DB6198s4K6I" TargetMode="External"/><Relationship Id="rId3" Type="http://schemas.openxmlformats.org/officeDocument/2006/relationships/hyperlink" Target="consultantplus://offline/ref=AED9795E3EC7EF6AF14B3CBED40050C8C83878F4614A277A6ED0717FECBEE7962A27195BB2FD0061DD4316302C28C44F35A17909DBsDK9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