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февраля 2024 года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Пятигорска Ставропольского края Окаров С.А., исполняющий обязанности мирового судьи судебного участка № 8 города Пятигорска Ставропольского края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г. 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шиева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кшие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24 ноября 2023 года в 00 часов 01 минуту, проживающий по адресу: по адресу: Ставропольский край, г. Пятигорск, ул., не уплатил административный штраф, в размере 5000 рублей, в срок, предусмотренный КоАП РФ, по постановлению о назначении административного наказания № 26512320800461900003 от 30 августа 2023 года по ч. 4 ст. 14.25 КоАП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шиев., надлежащим образом извещенный о дате и месте судебного заседания, на рассмотрение дела об административном правонарушении не явился. Ходатайства об отложении судебного заседания, возражений относительно существа дела об административном правонарушении от него не поступил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5.1 КоАП РФ, суд полагает возможным рассмотреть дело об административном правонарушении без участия Бакшие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 отношении Бакшиева. 30 августа 2023 года вынесено постановление № 26512320800461900003 о наложении административного штрафа в размере 5000 рублей за нарушение ч. 4 ст. 14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ицо, привлекаемое к административной ответственности, указанное постановление, не обжаловал, ходатайств о рассрочке или отсрочке выплаты установленного размера штрафа он не подавал, то постановление о наложении административного штрафа в отношении Бакшиева. от 30 августа 2023 года, вступило в законную силу 24 сентября 2023 года, в связи, с чем шестидесятидневный срок уплаты штрафа истек 24 ноябр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Бакшиева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№ 26512334800036300002 от 15 января 2024 года, копией постановления о назначении административного наказания № 26512320800461900003 от 30 августа 2023 года, отчетом об отслеживании почтового отправления, списком внутренних почтовых отправлений, копией служебной записки от 17 января 2024 года, сведениями об отсутствии уплаты штраф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квалифицирует действия Бакшиева по ч. 1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Бакшиева., в соответствии со ст. 4.2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акшиева.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, отягчающих и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</w:t>
      </w:r>
      <w:hyperlink r:id="rId2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наказание, в виде штрафа, установив в двукратном размере суммы неуплаченного административного штрафа,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КоАП РФ, мировой судь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кшиева виновным в совершении правонарушения, предусмотренного ч. 1 ст. 20.25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, БИК 010702101, номер счета получателя 03100643000000012100, номер кор./с 40102810345370000013, ОКТМО 07727000, КБК 00811601203019000140, УИН 035570370126500045242011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8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Мировой судья                                                                             С.А. Окар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t>дело №</w:t>
    </w:r>
    <w:r>
      <w:rPr>
        <w:sz w:val="28"/>
        <w:szCs w:val="28"/>
        <w:lang w:val="ru-RU"/>
      </w:rPr>
      <w:t xml:space="preserve"> 5</w:t>
    </w:r>
    <w:r>
      <w:rPr>
        <w:sz w:val="28"/>
        <w:szCs w:val="28"/>
      </w:rPr>
      <w:t>-</w:t>
    </w:r>
    <w:r>
      <w:rPr>
        <w:sz w:val="28"/>
        <w:szCs w:val="28"/>
        <w:lang w:val="ru-RU"/>
      </w:rPr>
      <w:t>45</w:t>
    </w:r>
    <w:r>
      <w:rPr>
        <w:sz w:val="28"/>
        <w:szCs w:val="28"/>
      </w:rPr>
      <w:t>/</w:t>
    </w:r>
    <w:r>
      <w:rPr>
        <w:sz w:val="28"/>
        <w:szCs w:val="28"/>
        <w:lang w:val="ru-RU"/>
      </w:rPr>
      <w:t>24</w:t>
    </w:r>
  </w:p>
  <w:p>
    <w:pPr>
      <w:pStyle w:val="Header"/>
      <w:jc w:val="right"/>
      <w:rPr/>
    </w:pPr>
    <w:r>
      <w:rPr>
        <w:bCs/>
        <w:sz w:val="28"/>
        <w:szCs w:val="28"/>
      </w:rPr>
      <w:t>26MS012</w:t>
    </w:r>
    <w:r>
      <w:rPr>
        <w:bCs/>
        <w:sz w:val="28"/>
        <w:szCs w:val="28"/>
        <w:lang w:val="ru-RU"/>
      </w:rPr>
      <w:t>6</w:t>
    </w:r>
    <w:r>
      <w:rPr>
        <w:bCs/>
        <w:sz w:val="28"/>
        <w:szCs w:val="28"/>
      </w:rPr>
      <w:t>-01-202</w:t>
    </w:r>
    <w:r>
      <w:rPr>
        <w:bCs/>
        <w:sz w:val="28"/>
        <w:szCs w:val="28"/>
        <w:lang w:val="ru-RU"/>
      </w:rPr>
      <w:t>4</w:t>
    </w:r>
    <w:r>
      <w:rPr>
        <w:bCs/>
        <w:sz w:val="28"/>
        <w:szCs w:val="28"/>
      </w:rPr>
      <w:t>-00</w:t>
    </w:r>
    <w:r>
      <w:rPr>
        <w:bCs/>
        <w:sz w:val="28"/>
        <w:szCs w:val="28"/>
        <w:lang w:val="ru-RU"/>
      </w:rPr>
      <w:t>0304</w:t>
    </w:r>
    <w:r>
      <w:rPr>
        <w:bCs/>
        <w:sz w:val="28"/>
        <w:szCs w:val="28"/>
      </w:rPr>
      <w:t>-</w:t>
    </w:r>
    <w:r>
      <w:rPr>
        <w:bCs/>
        <w:sz w:val="28"/>
        <w:szCs w:val="28"/>
        <w:lang w:val="ru-RU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