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февраля 2024 года                                                                город Пяти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Пятигорска Ставропольского края Окаров С.А., исполняющий обязанности мирового судьи судебного участка № 8 города Пятигорска Ставропольского края,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г. Пятигорска Ставропольского края дело об административном правонарушении, в отношении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рисова, привлекаемого к административной ответственности за совершение административного правонарушения, предусмотренного ч. 1 ст. 12.8 КоАП РФ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. 27 декабря 2023 года в 05 часов 04 минуты, находясь на улице Беговая, в районе дома № 3 в городе Пятигорске, совершил нарушение п. 2.7 Правил дорожного движения РФ, а именно управлял транспортным средством, государственный регистрационный знак, находясь в состоянии опьянения. Данное действие не содержит уголовно наказуемого дея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3 года в 05 часов 50 минут по данному факту составлен протокол об административном правонарушении 26 ВК № 568659 в отношении Борисова. по ч. 1 ст. 12.8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., надлежащим образом извещенный о дате и месте судебного заседания, в судебное заседание не явился. Ходатайства об отложении судебного заседания, возражений относительно существа дела об административном правонарушении от него не поступил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5.1 КоАП РФ, суд полагает возможным рассмотреть дело об административном правонарушении без участия Борис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ина Борисова в совершении административного правонарушения, предусмотренного ч. 1 ст. 12.8 КоАП РФ, подтверждается следующими доказатель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26 ВК № 568659 от 27 декабря 2023 года, согласно которому, водитель Борисов. 27 декабря 2023 года в 05 часов 04 минуты, управлял транспортным средством, государственный регистрационный знак, на улице Степная, в районе дома № 60 в городе Пятигорске, в состоянии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ом об отстранении от управления транспортным средством 26 УУ № 121778 от 27 декабря 2023 года, согласно которому Борисов. отстранен от управления транспортным средством, государственный регистрационный знак, в связи с наличием достаточных оснований полагать, что лицо, которое управляет транспортным средством находится в состоянии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токолом о направлении на медицинское освидетельствования на состояние опьянения 26 КР № 061056 от 27 декабря 2023 года, согласно которому основанием, для направления на медицинское освидетельствование на состояние опьянения явилось наличие достаточных оснований полагать, что водитель транспортного средства находиться в состоянии опьянения и отрицательном результате освидетельствования на состояние алкогольного опьянения. При этом у Борисова. установлены следующие признаки наличия опьянения: запах алкоголя из полости рта. Пройти медицинское освидетельствование на состояние опьянения Борисов. согласил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ктом медицинского освидетельствования на состояние опьянения (алкогольного, наркотического или иного токсического) № Е832 от 27 декабря 2023 года, согласно которому у Борисова. установлено состояние опьян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задержании транспортного средства 26 ММ № 299673 от 27 декабря 2023 года, согласно которому задержано транспортное средство, государственный регистрационный знак, в связи с отстранением Борисова от управления транспортным сред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портом инспектора ИДПС ОР ДПС ГИБДД г. Пятигорска от 27 декаб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ами видеозапис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иском правонарушений, базы ГИБДД, согласно которых Борисов. 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учетом изложенного, суд квалифицирует действия Борисова по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материалы, приложенные к протоколу об административном правонарушении, составлены и собраны в соответствии с нормами Кодекса РФ об административных правонарушениях, нарушений норм административного законодательства в процессе сбора и оформления доказательств судом не установле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Борисова., предусмотренным ст. 4.2 КоАП РФ</w:t>
      </w:r>
      <w:r>
        <w:rPr>
          <w:color w:val="000000"/>
          <w:sz w:val="28"/>
          <w:szCs w:val="28"/>
        </w:rPr>
        <w:t>, судом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Борисова., предусмотренным ст. 4.3 КоАП РФ</w:t>
      </w:r>
      <w:r>
        <w:rPr>
          <w:color w:val="000000"/>
          <w:sz w:val="28"/>
          <w:szCs w:val="28"/>
        </w:rPr>
        <w:t xml:space="preserve">, судом не установлено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, суд учитывает характер совершенного им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</w:t>
      </w:r>
      <w:r>
        <w:rPr>
          <w:sz w:val="28"/>
          <w:szCs w:val="28"/>
        </w:rPr>
        <w:t xml:space="preserve"> с лишением права управления транспортными сред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руководствуясь ч. 1 ст. 12.8, ст. 29.5, ст. 29.7, ст. 29.9, ст. 29.10 КоАП РФ, мировой судья</w:t>
      </w:r>
    </w:p>
    <w:p>
      <w:pPr>
        <w:pStyle w:val="Heading"/>
        <w:ind w:left="3420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Heading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7" w:firstLine="844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рисова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hd w:fill="FFFFFF" w:val="clear"/>
        <w:ind w:left="7" w:firstLine="8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8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: </w:t>
      </w:r>
    </w:p>
    <w:p>
      <w:pPr>
        <w:pStyle w:val="Normal"/>
        <w:shd w:fill="FFFFFF" w:val="clear"/>
        <w:ind w:left="7" w:firstLine="844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- УФК по Ставропольскому краю (ОМВД России по г. Пятигорску, л/с 04211191820), ИНН 2632033678, КПП 263201001, Отделение Ставрополь Банка России, БИК 010702101, КБК 18811601123010001140, ОКТМО 07727000, счет получателя средств: 03100643000000012100, кор. счет 40102810345370000013, УИН 18810426233900007945.</w:t>
      </w:r>
    </w:p>
    <w:p>
      <w:pPr>
        <w:pStyle w:val="Normal"/>
        <w:shd w:fill="FFFFFF" w:val="clear"/>
        <w:ind w:left="7"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844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7 КоАП РФ, течение срока лишения специального права начинается со дня вступления постановления в законную силу. Однако, в случае уклонения лица, лишенного специального права от сдачи документов, удостоверяющих наличие права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shd w:fill="FFFFFF" w:val="clear"/>
        <w:ind w:left="7" w:firstLine="844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left="7" w:firstLine="84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left="7" w:firstLine="844"/>
        <w:jc w:val="both"/>
        <w:rPr/>
      </w:pPr>
      <w:r>
        <w:rPr>
          <w:sz w:val="28"/>
          <w:szCs w:val="28"/>
        </w:rPr>
        <w:t>В соответствии с ч. 1 ст. 32.5 КоАП РФ, исполнение настоящего постановления суда в части лишении права управления транспортными средствами возложить на ОБ ДПС ГИБДД г. Пятигорск ГУ МВД России по Ставропольскому краю, направив в их адрес данное постановление.</w:t>
      </w:r>
    </w:p>
    <w:p>
      <w:pPr>
        <w:pStyle w:val="Normal"/>
        <w:shd w:fill="FFFFFF" w:val="clear"/>
        <w:ind w:left="7" w:firstLine="844"/>
        <w:jc w:val="both"/>
        <w:rPr>
          <w:sz w:val="28"/>
          <w:szCs w:val="28"/>
        </w:rPr>
      </w:pPr>
      <w:r>
        <w:rPr>
          <w:sz w:val="28"/>
          <w:szCs w:val="28"/>
        </w:rPr>
        <w:t>ОБ ДПС ГИБДД г. Пятигорск ГУ МВД России по Ставропольскому краю о результатах исполнения незамедлительно сообщить мировому судье судебного участка № 8 г. Пятигорска Ставропольского края.</w:t>
      </w:r>
    </w:p>
    <w:p>
      <w:pPr>
        <w:pStyle w:val="Normal"/>
        <w:shd w:fill="FFFFFF" w:val="clear"/>
        <w:ind w:left="7"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мирового судью, судебного участка № 8 г. Пятигорска Ставропольского кра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       С.А. Окар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</w:t>
    </w:r>
    <w:r>
      <w:rPr>
        <w:sz w:val="28"/>
        <w:szCs w:val="28"/>
      </w:rPr>
      <w:t>дело № 5-51/24</w:t>
    </w:r>
    <w:r>
      <w:rPr>
        <w:bCs/>
        <w:sz w:val="28"/>
        <w:szCs w:val="28"/>
      </w:rPr>
      <w:t xml:space="preserve"> 26</w:t>
    </w:r>
    <w:r>
      <w:rPr>
        <w:bCs/>
        <w:sz w:val="28"/>
        <w:szCs w:val="28"/>
        <w:lang w:val="en-US"/>
      </w:rPr>
      <w:t>M</w:t>
    </w:r>
    <w:r>
      <w:rPr>
        <w:bCs/>
        <w:sz w:val="28"/>
        <w:szCs w:val="28"/>
      </w:rPr>
      <w:t>S0126-01-2024-000357-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6AE64E058932489BD06C677E55E9F570DE097F07E08CBA186890E69F917B5B86248377A0L3u7O" TargetMode="External"/><Relationship Id="rId3" Type="http://schemas.openxmlformats.org/officeDocument/2006/relationships/hyperlink" Target="consultantplus://offline/ref=35D5E16C2385AA33BDDCCC68C7DD962703678209B96DA00662F47FF5E62858D3E663B2D34BFA21FCwCVF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