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709"/>
        <w:jc w:val="right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Дело № 5-70/2024</w:t>
      </w:r>
    </w:p>
    <w:p>
      <w:pPr>
        <w:pStyle w:val="Normal"/>
        <w:ind w:right="-284" w:hanging="0"/>
        <w:jc w:val="right"/>
        <w:rPr>
          <w:sz w:val="25"/>
          <w:szCs w:val="25"/>
        </w:rPr>
      </w:pPr>
      <w:r>
        <w:rPr>
          <w:sz w:val="25"/>
          <w:szCs w:val="25"/>
        </w:rPr>
        <w:t>26MS0126-01-2024-000590-30</w:t>
      </w:r>
    </w:p>
    <w:p>
      <w:pPr>
        <w:pStyle w:val="Heading1"/>
        <w:ind w:right="-284" w:firstLine="709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</w:r>
    </w:p>
    <w:p>
      <w:pPr>
        <w:pStyle w:val="Heading1"/>
        <w:ind w:right="-284" w:hanging="0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ПОСТАНОВЛЕНИЕ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right="-28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 марта 2024 года       </w:t>
        <w:tab/>
        <w:t xml:space="preserve"> </w:t>
        <w:tab/>
        <w:tab/>
        <w:t xml:space="preserve">                                         г. Пятигорск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Мировой судья судебного участка № 8 г. Пятигорска Ставропольского края Афанасова М.И., рассмотрев в открытом судебном заседании дело об административном правонарушении в отношении директора ООО «Регионопт» - Карачаева привлекаемого к административной ответственности по ч. 2 ст. 15.33  Кодекса Российской Федерации  об административных правонарушениях (далее по тексту – КРФ об АП),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рачаев., являясь директором ООО «Регионопт»  предоставил  26.04.2023 года сведения о начисленных страховых взносах на обязательное медицинск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квартал 2023 года вместо 25.04.2023 года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ата фактического представления ЕФС-1 26.04.2023, следовательно административное правонарушение совершено в 00 часов 01 минут 26.04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о есть Карачаев совершил административное правонарушение, предусмотренное                     ч. 2 ст. 15.33 КРФ об АП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рачаев. в судебное заседание не явился, о дне, времени и месте судебного разбирательства был извещен заблаговременно, надлежащим образом (почтовое отправление 80101593705689 получено адресатом 26.02.2024 года) сведения о причинах неявки у суда отсутствуют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25.1 КРФ об АП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                                     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имая во внимание, что в материалах дела имеются сведения о надлежащем извещении Карачаева о месте и времени рассмотрения дела, имеются предусмотренные законом основания для рассмотрения дела в его отсутствие. </w:t>
        <w:tab/>
        <w:tab/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342538 от 13.02.2024 года, из которого следует, что Карачаев, являясь директором ООО «Регионопт» предоставил  26.04.2023 года сведения о начисленных страховых взносах на обязательное медицинск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квартал 2023 года вместо 25.04.2023 года, выпиской из ЕГРЮЛ, о содержании сведений о юридическом лице ООО «Регионопт», директором которого является Карачаев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окол составлен уполномоченным лицом, копия протокола направлена                Карачаеву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ценив все собранные по делу доказательства, считаю, что Карачаев., являясь директором ООО «Регионопт» 26.04.2023 года предоставил сведения о начисленных страховых взносах на обязательное медицинск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квартал 2023 года вместо 25.04.2023 года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действия Карачаева. необходимо квалифицировать по ч. 2                    ст. 15.33 КРФ об АП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sz w:val="25"/>
            <w:szCs w:val="25"/>
          </w:rPr>
          <w:t>сроков</w:t>
        </w:r>
      </w:hyperlink>
      <w:r>
        <w:rPr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ConsPlusNormal"/>
        <w:ind w:right="-284" w:firstLine="709"/>
        <w:jc w:val="both"/>
        <w:rPr/>
      </w:pPr>
      <w:r>
        <w:rPr>
          <w:sz w:val="25"/>
          <w:szCs w:val="25"/>
        </w:rPr>
        <w:t xml:space="preserve">При назначении наказания учитывается характер совершенного правонарушения, личность Карачаев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                   Карачаеву. наказание в виде штрафа, в пределах санкции ч. 2 ст. 15.33 КРФ об АП.</w:t>
      </w:r>
    </w:p>
    <w:p>
      <w:pPr>
        <w:pStyle w:val="24"/>
        <w:ind w:right="-284" w:firstLine="709"/>
        <w:rPr/>
      </w:pPr>
      <w:r>
        <w:rPr>
          <w:sz w:val="25"/>
          <w:szCs w:val="25"/>
          <w:lang w:val="ru-RU"/>
        </w:rPr>
        <w:t>На основании вышеизложенного, руководствуясь ст.ст. 29.9, 29.10, 29.11 КРФ об АП,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8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знать директора Общества с ограниченной ответственностью «Регионопт» - Карачаева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перечислению на следующие реквизиты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Ставропольскому краю (Отделение Фонда пенсионного и социального страхования РФ по Ставропольскому краю), ИНН 2600000038, КПП получателя 263601001, Банк получателя- Отделение Ставрополь Банка России/ УФК по Ставропольскому краю, г.Ставрополь, БИК банка получателя 010702101, кор.счет 40102810345370000013, счет получателя (казначейский счет) 03100643000000012100, ОКТМО 0727000 КБК 79711601230060003140, УИН 79726091302240009980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Разъяснить, что в соответствии со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2"/>
        <w:rPr/>
      </w:pPr>
      <w:r>
        <w:rPr>
          <w:sz w:val="25"/>
          <w:szCs w:val="25"/>
        </w:rPr>
        <w:t xml:space="preserve">Разъяснить положения ч. 1 ст. 20.25 КРФ об АП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Пятигорский городской суд Ставропольского края через судебный участок № 8 г. Пятигорска Ставропольского края в течение 10 суток со дня вручения или получения копии постановления.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М.И. Афана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/>
      <w:ind w:hanging="600"/>
    </w:pPr>
    <w:rPr>
      <w:sz w:val="15"/>
      <w:szCs w:val="1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15"/>
      <w:jc w:val="both"/>
    </w:pPr>
    <w:rPr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