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709"/>
        <w:jc w:val="right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Дело № 5-423/8/2024</w:t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26MS0126-01-2024-004327-71</w:t>
      </w:r>
    </w:p>
    <w:p>
      <w:pPr>
        <w:pStyle w:val="Heading1"/>
        <w:ind w:right="-284"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>ПОСТАНОВЛЕНИЕ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октября 2024 года       </w:t>
        <w:tab/>
        <w:t xml:space="preserve"> </w:t>
        <w:tab/>
        <w:t xml:space="preserve">                                         г. Пятигорск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Мировой судья судебного участка № 8 г. Пятигорска Ставропольского края Афанасова М.И. рассмотрев в открытом судебном заседании дело об административном правонарушении в отношении директора Общества с ограниченной ответственностью «Технодор» - Карапетян, привлекаемой к административной ответственности по ч. 1 ст. 15.33.2 Кодекса Российской Федерации  об административных правонарушениях (далее по тексту – КРФ об АП),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/>
      </w:pPr>
      <w:r>
        <w:rPr>
          <w:sz w:val="26"/>
          <w:szCs w:val="26"/>
        </w:rPr>
        <w:t xml:space="preserve">Карапетян., являясь директором ООО «Технодор» по состоянию на 24 часа 00  минут 04 апреля 2024 года, отчетность по форме ЕФС-1 «Сведения о трудовой (иной) деятельности», содержащая сведения «начало договора ГПХ» на работающего у страхователя 1 ЗЛ (К) в отдел СФР не представлена.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/>
      </w:pPr>
      <w:r>
        <w:rPr>
          <w:sz w:val="26"/>
          <w:szCs w:val="26"/>
        </w:rPr>
        <w:t>Дата фактического представления ЕФС-1 09 июля 2024  года, следовательно административное правонарушение совершено в 00 часов 01 минут 05 апреля 2024 года, то есть совершила административное правонарушение, предусмотренное ч. 1 ст.15.33.2 КРФ об АП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/>
      </w:pPr>
      <w:r>
        <w:rPr>
          <w:sz w:val="26"/>
          <w:szCs w:val="26"/>
        </w:rPr>
        <w:t>Карапетян. в судебное заседание не явилась, о дне, времени и месте судебного разбирательства была извещена заблаговременно, надлежащим образом, сведения о причинах неявки у суда отсутствуют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КРФ об АП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                                     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Принимая во внимание, что в материалах дела имеются сведения о надлежащем извещении Карапетян о месте и времени рассмотрения дела, имеются предусмотренные законом основания для рассмотрения дела в ее отсутствие. </w:t>
        <w:tab/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11082 от 17 сентября 2024 года, из которого следует, что Карапетян., являясь директором ООО «Технодор» по состоянию на 24 часа 00  минут 04 апреля 2024 года, отчетность по форме ЕФС-1 «Сведения о трудовой (иной) деятельности», содержащая сведения «начало договора ГПХ» на работающего у страхователя 1 ЗЛ (К) в отдел СФР не представлена. Дата фактического представления ЕФС-1 09 июля 2024  года, следовательно административное правонарушение совершено в 00 часов 01 минут 05 апреля 2024 года, в форме электронного документа, подписанного усиленной квалифицированной электронной подписью, что подтверждается датой на уведомление о доставке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Протокол составлен уполномоченным лицом, копия протокола направлена Карапетя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 выпиской из ЕГРЮЛ, о содержании сведений о юридическом лице ООО «Технодор», директором которого является Карапетян.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/>
      </w:pPr>
      <w:r>
        <w:rPr>
          <w:sz w:val="26"/>
          <w:szCs w:val="26"/>
        </w:rPr>
        <w:t>Оценив все собранные по делу доказательства, считаю, что Карапетян., являясь директором ООО «Технодор» по состоянию на 24 часа 00  минут 04 апреля 2024 года, отчетность по форме ЕФС-1 «Сведения о трудовой (иной) деятельности», содержащая сведения «начало договора ГПХ» на работающего у страхователя 1 ЗЛ (К) в отдел СФР не представлена. Дата фактического представления ЕФС-1 09 июля 2024  года, следовательно административное правонарушение совершено в 00 часов 01 минут 05 апреля 2024 года, в форме электронного документа, подписанного усиленной квалифицированной электронной подписью, что подтверждается датой на уведомление о доставке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Таким образом, действия Карапетян необходимо квалифицировать по ч. 1 ст. 15.33.2 КРФ об АП, как непредставление в 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- (в ред.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1.04.2020 N 90-ФЗ).</w:t>
      </w:r>
    </w:p>
    <w:p>
      <w:pPr>
        <w:pStyle w:val="ConsPlusNormal"/>
        <w:ind w:right="-284" w:firstLine="709"/>
        <w:jc w:val="both"/>
        <w:rPr/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Карапетян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арапетян. наказание в виде штрафа, в пределах санкции ч. 1 ст. 15.33.2 КРФ об АП.</w:t>
      </w:r>
    </w:p>
    <w:p>
      <w:pPr>
        <w:pStyle w:val="24"/>
        <w:ind w:right="-28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ind w:right="-28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ind w:right="-28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вышеизложенного, руководствуясь ст.ст. 29.9, 29.10, 29.11 КРФ об АП,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директора Общества с ограниченной ответственностью «Технодор» - Карапетян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перечислению на следующие реквизиты: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Получатель: УФК по Ставропольскому краю (Отделение Фонда пенсионного и социального страхования РФ по Ставропольскому краю), ИНН 2600000038, КПП получателя 263601001, Банк получателя- Отделение Ставрополь Банка России/ УФК по Ставропольскому краю, г.Ставрополь, БИК банка получателя 010702101, кор.счет 40102810345370000013, счет получателя (казначейский счет) 03100643000000012100, ОКТМО 07727000 КБК 79711601230060001140 по протоколу № 11082 от                17.09.2024 г., УИН 79703601202400017877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РФ об АП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ятигорский городской суд Ставропольского края через судебный участок № 8 г. Пятигорска Ставропольского края в течение 10 суток со дня вручения или получения копии постановления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М.И. Афанасова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/>
      <w:ind w:hanging="600"/>
    </w:pPr>
    <w:rPr>
      <w:sz w:val="15"/>
      <w:szCs w:val="1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115"/>
      <w:jc w:val="both"/>
    </w:pPr>
    <w:rPr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