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№ </w:t>
      </w:r>
      <w:r>
        <w:rPr>
          <w:b w:val="false"/>
          <w:i w:val="false"/>
          <w:sz w:val="25"/>
          <w:szCs w:val="25"/>
        </w:rPr>
        <w:t>5-431/8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5"/>
          <w:szCs w:val="25"/>
        </w:rPr>
        <w:t>(УИД-26М</w:t>
      </w:r>
      <w:r>
        <w:rPr>
          <w:b w:val="false"/>
          <w:i w:val="false"/>
          <w:sz w:val="25"/>
          <w:szCs w:val="25"/>
          <w:lang w:val="en-US"/>
        </w:rPr>
        <w:t>S</w:t>
      </w:r>
      <w:r>
        <w:rPr>
          <w:b w:val="false"/>
          <w:i w:val="false"/>
          <w:sz w:val="25"/>
          <w:szCs w:val="25"/>
        </w:rPr>
        <w:t>0126-01-2024-004347-11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tabs>
          <w:tab w:val="clear" w:pos="1134"/>
          <w:tab w:val="right" w:pos="1020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tabs>
          <w:tab w:val="clear" w:pos="1134"/>
          <w:tab w:val="right" w:pos="1020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23 октября 2024 года                                                                                           г. Пятигор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Мировой судья судебного участка № 8 г. Пятигорска Ставропольского края Афанасова М.И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5"/>
          <w:szCs w:val="25"/>
        </w:rPr>
        <w:t>помощника прокурора г. Пятигорска – Степаненко А.Ф.,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рассмотрев в открытом судебном заседании в помещении судебного участка № 8                                               г. Пятигорска Ставропольского края дело об административном правонарушении, предусмотренном ст. 19.29 КРФ об АП в отношении должностного лица – генерального директора Общества с ограниченной ответственностью «Автолюкс» Башлыкова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5"/>
          <w:szCs w:val="25"/>
        </w:rPr>
      </w:pPr>
      <w:r>
        <w:rPr>
          <w:b w:val="false"/>
          <w:i w:val="false"/>
          <w:sz w:val="25"/>
          <w:szCs w:val="25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5"/>
          <w:szCs w:val="25"/>
        </w:rPr>
      </w:pPr>
      <w:r>
        <w:rPr>
          <w:b w:val="false"/>
          <w:i w:val="false"/>
          <w:w w:val="127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13 сентября 2024 года постановлением и.о. прокурора г. Пятигорска в отношении юридического лица ООО «Автолюкс» возбуждено дело об административном правонарушении, предусмотренном ст. 19.29 КРФ об АП, согласно которого п</w:t>
      </w: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рокуратурой города Пятигорска проведена проверка исполнения законодательства о противодействии коррупции в деятельности ООО «Автолюкс». В ходе проверки установлено, что 03 июня 2024 между Обществом и К. заключен трудовой № 9, согласно которому К. принят на работу на должность кладовщик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Согласно выписке из приказа ОМВД России по Предгорному району ГУ МВД России по Ставропольскому краю от 31.08.2020 года № 21 л/с К принят на должность полицейского мобильного взвода отдельной роты патрульно-постовой службы полиции ОМВД России по Предгорному району, 01.02.2024 года согласно выписке из приказа № 21 л/с переведен на должность заместителя командира мобильного взвода отдельной роты патрульно-постовой службы полиции ОМВД России по Предгорному району. Приказом ОМВД России по Предгорному району ГУ МВД России по Ставропольскому краю от 02.05.2024 года № 118 л/с К. освобожден от занимаемой должности и уволен с государственной службы с 02.05.2024 года, о чем имеется соответствующая запись в трудовой книжке работника ТК-</w:t>
      </w:r>
      <w:r>
        <w:rPr>
          <w:b w:val="false"/>
          <w:i w:val="false"/>
          <w:sz w:val="25"/>
          <w:szCs w:val="25"/>
          <w:lang w:val="en-US"/>
        </w:rPr>
        <w:t>VI</w:t>
      </w:r>
      <w:r>
        <w:rPr>
          <w:b w:val="false"/>
          <w:i w:val="false"/>
          <w:sz w:val="25"/>
          <w:szCs w:val="25"/>
        </w:rPr>
        <w:t xml:space="preserve"> №1751375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ри приеме на работу К. в Общество необходимо было сообщить о заключении такого договора в ОМВД России по Предгорному району в порядке, регламентированном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Вместе с тем, вопреки вышеперечисленным нормам закона, генеральным директором ООО «Автолюкс» Башлыковым. в установленный действующим законодательством десятидневный срок сообщение о приеме на работу К. в ОМВД России по Предгорному району не направлено, что подтверждается материалам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В связи с изложенным, генеральным директором ООО «Автолюкс»                   Башлыковым. совершено административное правонарушение, предусмотренное ст. 19.29 Кодекса Российской Федерации об административных правонарушениях, выразившееся в привлечении должностным лицом к трудовой деятельности бывшего государственного служащего, замещавшего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ConsPlus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В судебное заседание лицо, в отношении которого ведется производство по делу, Башлыков. не явился, о времени и месте проведения судебного заседания уведомлен надлежащим образом. </w:t>
      </w:r>
    </w:p>
    <w:p>
      <w:pPr>
        <w:pStyle w:val="ConsPlus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мощник прокурора Степаненко А.Ф. в судебном заседании обосновала и поддержала постановление о возбуждении производства по делу об административном правонарушении, просила привлечь исполнительного директора ООО «Автолюкс» Башлыкова. к административной ответственности по ст. 19.29 КРФ об АП.</w:t>
      </w:r>
    </w:p>
    <w:p>
      <w:pPr>
        <w:pStyle w:val="Normal"/>
        <w:ind w:firstLine="547"/>
        <w:jc w:val="both"/>
        <w:rPr/>
      </w:pPr>
      <w:r>
        <w:rPr>
          <w:b w:val="false"/>
          <w:i w:val="false"/>
          <w:sz w:val="25"/>
          <w:szCs w:val="25"/>
        </w:rPr>
        <w:t xml:space="preserve">Согласно ч. 1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5"/>
            <w:szCs w:val="25"/>
          </w:rPr>
          <w:t xml:space="preserve">ч. 3 ст. 28.6 </w:t>
        </w:r>
      </w:hyperlink>
      <w:r>
        <w:rPr>
          <w:b w:val="false"/>
          <w:i w:val="false"/>
          <w:sz w:val="25"/>
          <w:szCs w:val="25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shd w:fill="FFFFFF" w:val="clear"/>
        <w:tabs>
          <w:tab w:val="clear" w:pos="1134"/>
          <w:tab w:val="left" w:pos="567" w:leader="none"/>
        </w:tabs>
        <w:suppressAutoHyphens w:val="true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ашлыкова., а также с учетом мнения помощника прокурора      Степаненко А.Ф., не возражавшей о рассмотрении дела в отсутствие Башлыкова., полагаю возможным рассмотреть дело в его отсутстви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Изучив материалы дела об административном правонарушении, выслушав доводы помощника прокурора Степаненко А.Ф., прихожу к следующему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Calibri"/>
          <w:b w:val="false"/>
          <w:i w:val="false"/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b w:val="false"/>
          <w:i w:val="false"/>
          <w:sz w:val="25"/>
          <w:szCs w:val="25"/>
        </w:rPr>
        <w:t xml:space="preserve">Статьёй 19.29 КРФ об АП предусмотрена </w:t>
      </w:r>
      <w:r>
        <w:rPr>
          <w:b w:val="false"/>
          <w:i w:val="false"/>
          <w:sz w:val="25"/>
          <w:szCs w:val="25"/>
        </w:rPr>
        <w:t xml:space="preserve">административная ответственность за </w:t>
      </w:r>
      <w:hyperlink r:id="rId3">
        <w:r>
          <w:rPr>
            <w:rStyle w:val="InternetLink"/>
            <w:b w:val="false"/>
            <w:i w:val="false"/>
            <w:sz w:val="25"/>
            <w:szCs w:val="25"/>
          </w:rPr>
          <w:t>привлечение</w:t>
        </w:r>
      </w:hyperlink>
      <w:r>
        <w:rPr>
          <w:b w:val="false"/>
          <w:i w:val="false"/>
          <w:sz w:val="25"/>
          <w:szCs w:val="25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4">
        <w:r>
          <w:rPr>
            <w:rStyle w:val="InternetLink"/>
            <w:b w:val="false"/>
            <w:i w:val="false"/>
            <w:sz w:val="25"/>
            <w:szCs w:val="25"/>
          </w:rPr>
          <w:t>перечень</w:t>
        </w:r>
      </w:hyperlink>
      <w:r>
        <w:rPr>
          <w:b w:val="false"/>
          <w:i w:val="false"/>
          <w:sz w:val="25"/>
          <w:szCs w:val="25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5">
        <w:r>
          <w:rPr>
            <w:rStyle w:val="InternetLink"/>
            <w:b w:val="false"/>
            <w:i w:val="false"/>
            <w:sz w:val="25"/>
            <w:szCs w:val="25"/>
          </w:rPr>
          <w:t>законом</w:t>
        </w:r>
      </w:hyperlink>
      <w:r>
        <w:rPr>
          <w:b w:val="false"/>
          <w:i w:val="false"/>
          <w:sz w:val="25"/>
          <w:szCs w:val="25"/>
        </w:rPr>
        <w:t xml:space="preserve"> от 25 декабря 2008 года N 273-ФЗ "О противодействии коррупции".</w:t>
      </w:r>
    </w:p>
    <w:p>
      <w:pPr>
        <w:pStyle w:val="Normal"/>
        <w:widowControl/>
        <w:autoSpaceDE w:val="true"/>
        <w:spacing w:lineRule="auto" w:line="220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Правовую основу противодействия коррупции в соответствии со статьей 2 </w:t>
      </w:r>
      <w:r>
        <w:rPr>
          <w:b w:val="false"/>
          <w:i w:val="false"/>
          <w:iCs w:val="false"/>
          <w:sz w:val="25"/>
          <w:szCs w:val="25"/>
        </w:rPr>
        <w:t>Закона № 273-ФЗ</w:t>
      </w: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widowControl/>
        <w:autoSpaceDE w:val="true"/>
        <w:spacing w:lineRule="auto" w:line="220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илу положений части 2 статьи 12 </w:t>
      </w:r>
      <w:r>
        <w:rPr>
          <w:b w:val="false"/>
          <w:i w:val="false"/>
          <w:iCs w:val="false"/>
          <w:sz w:val="25"/>
          <w:szCs w:val="25"/>
        </w:rPr>
        <w:t>Закона № 273-ФЗ</w:t>
      </w: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, </w:t>
      </w:r>
      <w:r>
        <w:rPr>
          <w:b w:val="false"/>
          <w:i w:val="false"/>
          <w:iCs w:val="false"/>
          <w:sz w:val="25"/>
          <w:szCs w:val="25"/>
        </w:rPr>
        <w:t>статьи 64.1 Трудового кодекса Российской Федерации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(далее – ТК РФ)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договоров сообщать работодателю сведения о последнем месте своей службы.</w:t>
      </w:r>
    </w:p>
    <w:p>
      <w:pPr>
        <w:pStyle w:val="Normal"/>
        <w:widowControl/>
        <w:autoSpaceDE w:val="true"/>
        <w:spacing w:lineRule="auto" w:line="220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В свою очередь работодатель, согласно части 4 статьи 12 </w:t>
      </w:r>
      <w:r>
        <w:rPr>
          <w:b w:val="false"/>
          <w:i w:val="false"/>
          <w:iCs w:val="false"/>
          <w:sz w:val="25"/>
          <w:szCs w:val="25"/>
        </w:rPr>
        <w:t>Закона № 273-ФЗ и статье 64.1 ТК РФ,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/>
        <w:autoSpaceDE w:val="true"/>
        <w:spacing w:lineRule="auto" w:line="220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.01.2015 № 29, в соответствии с пунктом 4 которых </w:t>
      </w:r>
      <w:r>
        <w:rPr>
          <w:b w:val="false"/>
          <w:i w:val="false"/>
          <w:iCs w:val="false"/>
          <w:sz w:val="25"/>
          <w:szCs w:val="25"/>
        </w:rPr>
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/>
        <w:autoSpaceDE w:val="true"/>
        <w:spacing w:lineRule="auto" w:line="220"/>
        <w:ind w:firstLine="567"/>
        <w:jc w:val="both"/>
        <w:rPr/>
      </w:pPr>
      <w:r>
        <w:rPr>
          <w:b w:val="false"/>
          <w:i w:val="false"/>
          <w:iCs w:val="false"/>
          <w:sz w:val="25"/>
          <w:szCs w:val="25"/>
        </w:rPr>
        <w:t xml:space="preserve">Привлечение </w:t>
      </w:r>
      <w:r>
        <w:rPr>
          <w:b w:val="false"/>
          <w:bCs w:val="false"/>
          <w:i w:val="false"/>
          <w:iCs w:val="false"/>
          <w:sz w:val="25"/>
          <w:szCs w:val="25"/>
        </w:rPr>
        <w:t>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Законом № 273-ФЗ, влечет административную ответственность предусмотренную статьей 19.29  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spacing w:lineRule="auto" w:line="22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i w:val="false"/>
          <w:iCs w:val="false"/>
          <w:sz w:val="25"/>
          <w:szCs w:val="25"/>
        </w:rPr>
        <w:t xml:space="preserve">Приказом МВД России от 16.12.2016 № 848 утвержден перечень должностей федеральной государственной службы в Министерстве внутренних дел Российской Федерации, при замещении которых сотрудники органов внутренних дел Российской Федераци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который включены должности оперуполномоченных всех наименований органов внутренних дел Российской Федерации (пункт 6). </w:t>
      </w:r>
    </w:p>
    <w:p>
      <w:pPr>
        <w:pStyle w:val="ConsPlusNormal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Как установлено при рассмотрении дела, а также подтверждается письменными материалами дела, п</w:t>
      </w:r>
      <w:r>
        <w:rPr>
          <w:rFonts w:eastAsia="Calibri"/>
          <w:sz w:val="25"/>
          <w:szCs w:val="25"/>
        </w:rPr>
        <w:t xml:space="preserve">рокуратурой города Пятигорска </w:t>
      </w:r>
      <w:r>
        <w:rPr>
          <w:sz w:val="25"/>
          <w:szCs w:val="25"/>
        </w:rPr>
        <w:t xml:space="preserve">проведена проверка </w:t>
      </w:r>
      <w:r>
        <w:rPr>
          <w:rFonts w:eastAsia="Calibri"/>
          <w:sz w:val="25"/>
          <w:szCs w:val="25"/>
        </w:rPr>
        <w:t xml:space="preserve">исполнения в </w:t>
      </w:r>
      <w:r>
        <w:rPr>
          <w:sz w:val="25"/>
          <w:szCs w:val="25"/>
        </w:rPr>
        <w:t xml:space="preserve">ООО «Автолюкс» </w:t>
      </w:r>
      <w:r>
        <w:rPr>
          <w:rFonts w:eastAsia="Calibri"/>
          <w:sz w:val="25"/>
          <w:szCs w:val="25"/>
        </w:rPr>
        <w:t xml:space="preserve">требований </w:t>
      </w:r>
      <w:r>
        <w:rPr>
          <w:rFonts w:eastAsia="Calibri"/>
          <w:color w:val="000000"/>
          <w:sz w:val="25"/>
          <w:szCs w:val="25"/>
        </w:rPr>
        <w:t xml:space="preserve">законодательства в сфере противодействия коррупции при привлечении к трудовой деятельности </w:t>
      </w:r>
      <w:r>
        <w:rPr>
          <w:sz w:val="25"/>
          <w:szCs w:val="25"/>
        </w:rPr>
        <w:t>бывшего государственного служащего, в ходе которой выявлены нарушения закон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03 июня 2024 между Обществом и К. заключен трудовой № 9, согласно которому К. принят на работу на должность кладовщик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Согласно выписке из приказа ОМВД России по Предгорному району ГУ МВД России по Ставропольскому краю от 31.08.2020 года № 21 л/с К принят на должность полицейского мобильного взвода отдельной роты патрульно-постовой службы полиции ОМВД России по Предгорному району, 01.02.2024 года согласно выписке из приказа № 21 л/с переведен на должность заместителя командира мобильного взвода отдельной роты патрульно-постовой службы полиции ОМВД России по Предгорному району. Приказом ОМВД России по Предгорному району ГУ МВД России по Ставропольскому краю от 02.05.2024 года № 118 л/с К. освобожден от занимаемой должности и уволен с государственной службы с 02.05.2024 года, о чем имеется соответствующая запись в трудовой книжке работника ТК-</w:t>
      </w:r>
      <w:r>
        <w:rPr>
          <w:b w:val="false"/>
          <w:i w:val="false"/>
          <w:sz w:val="25"/>
          <w:szCs w:val="25"/>
          <w:lang w:val="en-US"/>
        </w:rPr>
        <w:t>VI</w:t>
      </w:r>
      <w:r>
        <w:rPr>
          <w:b w:val="false"/>
          <w:i w:val="false"/>
          <w:sz w:val="25"/>
          <w:szCs w:val="25"/>
        </w:rPr>
        <w:t xml:space="preserve"> №1751375. </w:t>
      </w:r>
    </w:p>
    <w:p>
      <w:pPr>
        <w:pStyle w:val="Normal"/>
        <w:spacing w:lineRule="auto" w:line="220"/>
        <w:ind w:firstLine="567"/>
        <w:jc w:val="both"/>
        <w:rPr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b w:val="false"/>
          <w:i w:val="false"/>
          <w:iCs w:val="false"/>
          <w:sz w:val="25"/>
          <w:szCs w:val="25"/>
        </w:rPr>
        <w:t>При приеме на работу работодателю была представлена трудовая книжка, в которой указаны данные о приеме на работу и об увольнении К. из ОМВД России по Предгорному району. Таким образом, работодателю было известно о прохождении              К. службы в органах МВД России.</w:t>
      </w:r>
    </w:p>
    <w:p>
      <w:pPr>
        <w:pStyle w:val="Normal"/>
        <w:spacing w:lineRule="auto" w:line="220"/>
        <w:ind w:firstLine="567"/>
        <w:jc w:val="both"/>
        <w:rPr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b w:val="false"/>
          <w:i w:val="false"/>
          <w:iCs w:val="false"/>
          <w:sz w:val="25"/>
          <w:szCs w:val="25"/>
        </w:rPr>
        <w:t>С учетом вышеприведенных норм закона и установленных обстоятельств, генеральный директор ООО «Автолюкс» Башлыков., являющимся работодателем К., при заключении трудового договора с ним, надлежало в десятидневный срок сообщить в письменной форме о его заключении представителю нанимателя по последнему месту его службы  – в ОМВД России  по Предгорному район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 w:val="false"/>
          <w:i w:val="false"/>
          <w:iCs w:val="false"/>
          <w:sz w:val="25"/>
          <w:szCs w:val="25"/>
        </w:rPr>
        <w:t>Однако, генеральным директором ООО «Автолюкс» Башлыковым., в нарушение положений части 4 статьи 12 Закона № 273-ФЗ в установленный десятидневный срок, а именно в период с 03.06.2024-13.06.2024, не направлено уведомление в ОМВД России по Предгорному району о заключении 03.06.2024 трудового договора с К., ранее работавшего в ОМВД России по Предгорному району Ставропольскому краю, занимавшего должность, отнесенную к должностям, подпадающим под установленные статьей 12 Закона № 273-ФЗ ограничения.</w:t>
      </w:r>
    </w:p>
    <w:p>
      <w:pPr>
        <w:pStyle w:val="Normal"/>
        <w:spacing w:lineRule="auto" w:line="220"/>
        <w:ind w:firstLine="567"/>
        <w:jc w:val="both"/>
        <w:rPr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b w:val="false"/>
          <w:i w:val="false"/>
          <w:iCs w:val="false"/>
          <w:sz w:val="25"/>
          <w:szCs w:val="25"/>
        </w:rPr>
        <w:t xml:space="preserve">Опрошенный в прокуратуре города Башлыков. пояснил, что нарушение требований п. 4 ст. 12 Закона № 273-ФЗ по уведомлению бывшего работодателя К. не отрицает, вину признает, обязуется не допускать подобных нарушени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 w:val="false"/>
          <w:i w:val="false"/>
          <w:iCs w:val="false"/>
          <w:sz w:val="25"/>
          <w:szCs w:val="25"/>
        </w:rPr>
        <w:t>Таким образом, генеральный директор ООО «Автолюкс» Башлыков., совершил административное правонарушение, предусмотренное ст. 19.29 КРФ об АП, а именно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Законом № 273-ФЗ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5"/>
          <w:szCs w:val="25"/>
        </w:rPr>
        <w:t xml:space="preserve">Факт совершения генеральным директором ООО «Автолюкс» Башлыковым. административного правонарушения подтверждается исследованными в судебном заседании письменными материалами дела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Таким образом, </w:t>
      </w:r>
      <w:r>
        <w:rPr>
          <w:rFonts w:eastAsia="Calibri"/>
          <w:b w:val="false"/>
          <w:i w:val="false"/>
          <w:sz w:val="25"/>
          <w:szCs w:val="25"/>
        </w:rPr>
        <w:t xml:space="preserve">совершенное Башлыковым </w:t>
      </w:r>
      <w:r>
        <w:rPr>
          <w:b w:val="false"/>
          <w:i w:val="false"/>
          <w:sz w:val="25"/>
          <w:szCs w:val="25"/>
        </w:rPr>
        <w:t>деяние образует объективную сторону состава административного правонарушения, предусмотренного ст. 19.29 КРФ об АП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Действия Башлыкова подлежат квалификации по ст. 19.29 КРФ об АП – </w:t>
      </w:r>
      <w:hyperlink r:id="rId6">
        <w:r>
          <w:rPr>
            <w:rStyle w:val="InternetLink"/>
            <w:b w:val="false"/>
            <w:i w:val="false"/>
            <w:sz w:val="25"/>
            <w:szCs w:val="25"/>
          </w:rPr>
          <w:t>привлечение</w:t>
        </w:r>
      </w:hyperlink>
      <w:r>
        <w:rPr>
          <w:b w:val="false"/>
          <w:i w:val="false"/>
          <w:sz w:val="25"/>
          <w:szCs w:val="25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7">
        <w:r>
          <w:rPr>
            <w:rStyle w:val="InternetLink"/>
            <w:b w:val="false"/>
            <w:i w:val="false"/>
            <w:sz w:val="25"/>
            <w:szCs w:val="25"/>
          </w:rPr>
          <w:t>перечень</w:t>
        </w:r>
      </w:hyperlink>
      <w:r>
        <w:rPr>
          <w:b w:val="false"/>
          <w:i w:val="false"/>
          <w:sz w:val="25"/>
          <w:szCs w:val="25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8">
        <w:r>
          <w:rPr>
            <w:rStyle w:val="InternetLink"/>
            <w:b w:val="false"/>
            <w:i w:val="false"/>
            <w:sz w:val="25"/>
            <w:szCs w:val="25"/>
          </w:rPr>
          <w:t>законом</w:t>
        </w:r>
      </w:hyperlink>
      <w:r>
        <w:rPr>
          <w:b w:val="false"/>
          <w:i w:val="false"/>
          <w:sz w:val="25"/>
          <w:szCs w:val="25"/>
        </w:rPr>
        <w:t xml:space="preserve"> от 25 декабря 2008 года N 273-ФЗ "О противодействии коррупции"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Постановление о возбуждении дела об административном правонарушении вынесено уполномоченным должностным лицом, нарушений требований КРФ об АП при его вынес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Материалы, приложенные к постановлению о возбуждении дела об административном правонарушении собраны в соответствии с нормами КРФ об АП и получены без нарушения норм КРФ об АП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Оценивая доказательства вины Башлыкова в совершении административного </w:t>
      </w:r>
      <w:r>
        <w:rPr>
          <w:b w:val="false"/>
          <w:i w:val="false"/>
          <w:spacing w:val="1"/>
          <w:sz w:val="25"/>
          <w:szCs w:val="25"/>
        </w:rPr>
        <w:t xml:space="preserve">правонарушения в их совокупности, считаю их достаточными для </w:t>
      </w:r>
      <w:r>
        <w:rPr>
          <w:b w:val="false"/>
          <w:i w:val="false"/>
          <w:sz w:val="25"/>
          <w:szCs w:val="25"/>
        </w:rPr>
        <w:t>установления события 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РФ об АП, в соответствии с п. 4 ст. 29.1 КРФ об АП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i w:val="false"/>
          <w:sz w:val="25"/>
          <w:szCs w:val="25"/>
        </w:rPr>
        <w:t>К смягчающим административную ответственность Башлыкова., согласно п. 1 ч. 1 ст. 4.2. КРФ об АП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Обстоятельств, отягчающих административную ответственность Башлыкова., предусмотренных ст. 4.3 КРФ об АП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Оснований для освобождения Башлыкова от административной ответственности не имеетс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Оснований для признания в соответствии со ст. 2.9 КРФ об АП административного правонарушения малозначительным не имеется, поскольку Башлыковым совершено административное правонарушение в области нарушения законодательства Российской Федерации о противодействии коррупц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Срок давности привлечения к административной ответственности, установленный ч.1 ст. 4.5 КРФ об АП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В силу </w:t>
      </w:r>
      <w:hyperlink r:id="rId9">
        <w:r>
          <w:rPr>
            <w:rStyle w:val="InternetLink"/>
            <w:b w:val="false"/>
            <w:i w:val="false"/>
            <w:sz w:val="25"/>
            <w:szCs w:val="25"/>
          </w:rPr>
          <w:t>пункта 3.2 статьи 4.1</w:t>
        </w:r>
      </w:hyperlink>
      <w:r>
        <w:rPr>
          <w:b w:val="false"/>
          <w:i w:val="false"/>
          <w:sz w:val="25"/>
          <w:szCs w:val="25"/>
        </w:rPr>
        <w:t xml:space="preserve"> КРФ об АП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b w:val="false"/>
            <w:i w:val="false"/>
            <w:sz w:val="25"/>
            <w:szCs w:val="25"/>
          </w:rPr>
          <w:t>раздела II</w:t>
        </w:r>
      </w:hyperlink>
      <w:r>
        <w:rPr>
          <w:b w:val="false"/>
          <w:i w:val="false"/>
          <w:sz w:val="25"/>
          <w:szCs w:val="25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Таким образом, данные нормы права распространяются и применяются только в отношении юридического, а не должностного лица, в связи с чем, оснований для назначения наказания Башлыкову в виде административного штрафа в размере менее минимального размера, не имеетс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/>
      </w:pPr>
      <w:r>
        <w:rPr>
          <w:rFonts w:eastAsia="Calibri"/>
          <w:b w:val="false"/>
          <w:i w:val="false"/>
          <w:sz w:val="25"/>
          <w:szCs w:val="25"/>
        </w:rPr>
        <w:t xml:space="preserve">При определении размера и вида административного наказания Башлыкову., учитывается характер и степень общественной опасности совершенного административного правонарушения, личность виновного, его </w:t>
      </w:r>
      <w:r>
        <w:rPr>
          <w:b w:val="false"/>
          <w:i w:val="false"/>
          <w:sz w:val="25"/>
          <w:szCs w:val="25"/>
        </w:rPr>
        <w:t xml:space="preserve">имущественное положение, </w:t>
      </w:r>
      <w:r>
        <w:rPr>
          <w:rFonts w:eastAsia="Calibri"/>
          <w:b w:val="false"/>
          <w:i w:val="false"/>
          <w:sz w:val="25"/>
          <w:szCs w:val="25"/>
        </w:rPr>
        <w:t>наличие обстоятельств, смягчающих административную ответственность и отсутствие обстоятельств, отягчающих административную ответственность,</w:t>
      </w:r>
      <w:r>
        <w:rPr>
          <w:b w:val="false"/>
          <w:i w:val="false"/>
          <w:sz w:val="25"/>
          <w:szCs w:val="25"/>
        </w:rPr>
        <w:t xml:space="preserve"> в связи с чем, прихожу к выводу, что для достижения целей административного наказания, предусмотренных ст. 3.1 КРФ об АП, Башлыкову. возможно назначить минимальный размер административного наказания в виде административного штрафа, в пределах санкции статьи совершенного административного правонарушения, в размере 20 000 рубле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На основании изложенного, руководствуясь ст.ст. 4.1-4.3, 19.29, 29.9-29.10 КРФ об АП, 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ИЛ: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Должностное лицо – генерального директора Общества с ограниченной ответственностью «Автолюкс» Башлыкова </w:t>
      </w:r>
      <w:r>
        <w:rPr>
          <w:b w:val="false"/>
          <w:i w:val="false"/>
          <w:spacing w:val="2"/>
          <w:sz w:val="25"/>
          <w:szCs w:val="25"/>
        </w:rPr>
        <w:t>признать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i w:val="false"/>
          <w:spacing w:val="2"/>
          <w:sz w:val="25"/>
          <w:szCs w:val="25"/>
        </w:rPr>
        <w:t xml:space="preserve">виновным в совершении административного правонарушения, предусмотренного ст. 19.29 КРФ об АП, и назначить ему наказание </w:t>
      </w:r>
      <w:r>
        <w:rPr>
          <w:b w:val="false"/>
          <w:i w:val="false"/>
          <w:sz w:val="25"/>
          <w:szCs w:val="25"/>
        </w:rPr>
        <w:t>в виде административного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5"/>
          <w:szCs w:val="25"/>
        </w:rPr>
        <w:t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/УФК по Ставропольскому краю г. Ставрополь, БИК 010702101, номер кор./сч.банка получателя платежа 40102810345370000013, номер счета получателя платежа 03100643000000012100, ОКТМО 07727000, КБК 00811601193010029140, УИН 035570370126500431241914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pacing w:val="2"/>
          <w:sz w:val="25"/>
          <w:szCs w:val="25"/>
        </w:rPr>
      </w:pPr>
      <w:r>
        <w:rPr>
          <w:b w:val="false"/>
          <w:i w:val="false"/>
          <w:spacing w:val="2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На постановление по делу об административном правонарушении может быть подана жалоба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tabs>
          <w:tab w:val="clear" w:pos="1134"/>
          <w:tab w:val="right" w:pos="10206" w:leader="none"/>
        </w:tabs>
        <w:rPr/>
      </w:pPr>
      <w:r>
        <w:rPr>
          <w:b w:val="false"/>
          <w:i w:val="false"/>
          <w:sz w:val="25"/>
          <w:szCs w:val="25"/>
        </w:rPr>
        <w:t>Мировой судья                                                                                                 М.И. Афанасова</w:t>
      </w:r>
    </w:p>
    <w:sectPr>
      <w:headerReference w:type="default" r:id="rId11"/>
      <w:type w:val="nextPage"/>
      <w:pgSz w:w="11906" w:h="16838"/>
      <w:pgMar w:left="1560" w:right="710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6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5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i w:val="false"/>
      <w:iCs w:val="false"/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2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A6B75CBE77C1A885858190EE7A2333BD9C55309CE8DEBB38AA5067AD3876D02103AE932E0DC24A75B86A7604AB045B029F0CC30ED3B7X2bDI" TargetMode="External"/><Relationship Id="rId4" Type="http://schemas.openxmlformats.org/officeDocument/2006/relationships/hyperlink" Target="consultantplus://offline/ref=A6B75CBE77C1A885858190EE7A2333BD9E5D3B9AE9DFBB38AA5067AD3876D02103AE932E0AC3497EEB306600E253541E9D16DD08CDB72F55X1b3I" TargetMode="External"/><Relationship Id="rId5" Type="http://schemas.openxmlformats.org/officeDocument/2006/relationships/hyperlink" Target="consultantplus://offline/ref=A6B75CBE77C1A885858190EE7A2333BD9B5C3A98E4D8BB38AA5067AD3876D02103AE932C09C81D2FA86E3F53A4185918810ADD0EXDb1I" TargetMode="External"/><Relationship Id="rId6" Type="http://schemas.openxmlformats.org/officeDocument/2006/relationships/hyperlink" Target="consultantplus://offline/ref=A6B75CBE77C1A885858190EE7A2333BD9C55309CE8DEBB38AA5067AD3876D02103AE932E0DC24A75B86A7604AB045B029F0CC30ED3B7X2bDI" TargetMode="External"/><Relationship Id="rId7" Type="http://schemas.openxmlformats.org/officeDocument/2006/relationships/hyperlink" Target="consultantplus://offline/ref=A6B75CBE77C1A885858190EE7A2333BD9E5D3B9AE9DFBB38AA5067AD3876D02103AE932E0AC3497EEB306600E253541E9D16DD08CDB72F55X1b3I" TargetMode="External"/><Relationship Id="rId8" Type="http://schemas.openxmlformats.org/officeDocument/2006/relationships/hyperlink" Target="consultantplus://offline/ref=A6B75CBE77C1A885858190EE7A2333BD9B5C3A98E4D8BB38AA5067AD3876D02103AE932C09C81D2FA86E3F53A4185918810ADD0EXDb1I" TargetMode="External"/><Relationship Id="rId9" Type="http://schemas.openxmlformats.org/officeDocument/2006/relationships/hyperlink" Target="consultantplus://offline/ref=3CAF0EEBEBF07EE7032205E10945BA7EA3EAF3212D256F88E97999F1674A57760B0394ACE6CFBDB25B15D5B49E992B91E841E4E5BFBBR8Z6N" TargetMode="External"/><Relationship Id="rId10" Type="http://schemas.openxmlformats.org/officeDocument/2006/relationships/hyperlink" Target="consultantplus://offline/ref=3CAF0EEBEBF07EE7032205E10945BA7EA3EAF3212D256F88E97999F1674A57760B0394ABE4C8BABE0C4FC5B0D7CC218FEE5FFBE7A1BB845BR3ZBN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