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4536" w:leader="none"/>
          <w:tab w:val="left" w:pos="6949" w:leader="none"/>
        </w:tabs>
        <w:ind w:right="-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ПОСТАНОВЛЕНИЕ 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31 октя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Мировой судья судебного участка № 8 города Пятигорска Ставропольского края Афанасова М.И.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с участием: представитель Ильиной. -  Золотаревой И.В., действующей на основании доверенности от 06.06.2024 года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рассмотрев в открытом судебном заседании в помещении судебного участка № 8 города Пятигорска дело об административном правонарушении в отношении:</w:t>
        <w:br/>
        <w:tab/>
        <w:t>индивидуального предпринимателя Ильиной привлекаемой к административной ответственности по ч. 1 ст. 20.35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/>
        <w:t>представителю лица, привлекаемого к административной ответственности разъяснены права, предусмотренные ст. 25.1 КРФ об АП. Ходатайств не поступило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30 июля 2024 года, в ходе проведения проверки торгового объекта магазина                  «Свет+», расположенного по адресу: Ставропольский край, город Пятигорск, улица, установлено, что юридическое лицо - </w:t>
        <w:br/>
        <w:t>ИП Ильина., являясь правообладателем торгового объекта – магазина «Свет+» нарушила требования к антитеррористической защищенности объ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о данному факту уполномоченным должностным лицом составлен протокол</w:t>
        <w:br/>
        <w:t>от 30 сентября 2024 года № 26121119300924000110 об административном правонарушении, предусмотренном ч. 1 ст. 20.35 КРФ об АП, в отношении        ИП Ильина С.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едставитель ИП Ильиной. -  Золотарева И.В. в судебном заседании обстоятельства, изложенные в вышеуказанном протоколе, подтвердила, сообщил что полностью признает вину. Просила суд назначить Ильиной наказание в виде предупреждения, так как нарушение совершено впервые. Пояснила суду, что в настоящее время собраны необходимые документы для исключения из категорирования, которые направлены на согласова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 соответствии с п. 4 ч. 2 ст. 5 Федерального закона от 06 марта 2006 года № 35-Ф3 «О противодействии терроризму»,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 Правительство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о исполнение указанной нормы постановлением Правительства РФ от 19 октября 2017 года № 1273 утверждены требования к антитеррористической защищенности торговых объектов (территорий) и формы паспорта безопасности торгового объекта (территории) (далее - Требования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ходе проверки торгового объекта магазина «Свет+», расположенного по адресу: Ставропольский край, город Пятигорск, улица, правообладателем которого является ИП Ильина. выявлены нарушения требований п.25, п. 32, п.34 Требовани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В соответствии с ч. 1 ст. 20.35 КРФ об АП административным правонарушением признается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КРФ об АП, если эти действия не содержат признаков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Виновность Ильиной., в совершении административного правонарушения, предусмотренного ч. 1 ст. 20.35 КРФ об АП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№ 26121119300924000110 от 30.09.2024 года, актом проверки № 431-п торгового объекта от 25.06.2024 г., распоряжением от 06.05.2024 г. о проведении плановой проверки магазина «Свет+», актом проверки торгового объекта от 30.06.2024, актом обследования и категорирования торгового объекта, приказом о назначении должностного лица, ответственного за выполнение мероприятий по обеспечению  антитеррористической защищённости, выпиской из ЕГРИП, выписками из ЕГР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>
          <w:color w:val="000000"/>
          <w:shd w:fill="FFFFFF" w:val="clear"/>
        </w:rPr>
      </w:pPr>
      <w:r>
        <w:rPr/>
        <w:t xml:space="preserve">Таким образом, мировой судья квалифицирует действия </w:t>
        <w:br/>
        <w:t>Ильиной по ч. 1 ст. 20.35 Кодекса Российской Федерации об административных правонарушениях – нарушение требований к антитеррористической защищенности объ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ами, смягчающими административную ответственность </w:t>
        <w:br/>
        <w:t xml:space="preserve">Ильиной суд признает в соответствии с ч. 2 ст. 4.2 КРФ об АП, полное признание представителем Ильиной своей ви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 </w:t>
        <w:br/>
        <w:t>Ильиной., предусмотренных ст. 4.3 КРФ об АП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РФ об АП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анкция ч. 1 ст. 20.35 КРФ об АП, предусматривает наложение административного штрафа на юридических лиц - от ста тысяч до пятисот тысяч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огласно ч. 2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оответствии с ч. 3 ст. 3.4 К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КРФ об А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В силу ч. 1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РФ об АП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РФ об АП, за исключением случаев, предусмотренных ч. 2 ст. 4.1.1 КРФ об А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ИП Ильиной административное правонарушение совершено впервые,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, правонарушение по ч. 1 ст. 20.35 КРФ об АП не указано среди исключений, предусмотренных ч. 2 ст. 4.1.1 КРФ об А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имущественное и финансовое положение юридического лица, </w:t>
      </w:r>
      <w:r>
        <w:rPr>
          <w:color w:val="FF0000"/>
        </w:rPr>
        <w:t>наличие</w:t>
      </w:r>
      <w:r>
        <w:rPr/>
        <w:t xml:space="preserve"> обстоятельств, смягчающих административную ответственность, а также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РФ об АП, </w:t>
        <w:br/>
        <w:t>ИП Ильиной административное наказание в виде административного штрафа подлежит замене на предупрежд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На основании изложенного, руководствуясь ч. 1 ст. 4.1.1, ч. 1 ст. 20.35, ст. 29.10 КРФ об АП, мировой судь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​​​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признать Индивидуального предпринимателя Ильину виновной в совершении административного правонарушения, предусмотренного ч. 1 ст. 20.35 КРФ об АП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​​​</w:t>
      </w: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8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>Мировой судья​​</w:t>
        <w:tab/>
        <w:tab/>
        <w:tab/>
        <w:tab/>
        <w:tab/>
        <w:tab/>
        <w:tab/>
        <w:tab/>
        <w:t xml:space="preserve">  М.И. Афан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046" w:footer="0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jc w:val="right"/>
      <w:rPr/>
    </w:pPr>
    <w:r>
      <w:rPr/>
      <w:t>Дело № 05-455/</w:t>
    </w:r>
    <w:r>
      <w:rPr>
        <w:lang w:val="en-US"/>
      </w:rPr>
      <w:t>8</w:t>
    </w:r>
    <w:r>
      <w:rPr/>
      <w:t>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ind w:right="-1" w:hanging="0"/>
      <w:jc w:val="right"/>
      <w:rPr/>
    </w:pPr>
    <w:r>
      <w:rPr/>
      <w:tab/>
      <w:tab/>
      <w:t>УИД 26MS012</w:t>
    </w:r>
    <w:r>
      <w:rPr>
        <w:lang w:val="en-US"/>
      </w:rPr>
      <w:t>6</w:t>
    </w:r>
    <w:r>
      <w:rPr/>
      <w:t>-01-2024-004424-71</w:t>
    </w:r>
  </w:p>
</w:hdr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