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jc w:val="right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Дело № 05-464/8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sz w:val="25"/>
          <w:szCs w:val="25"/>
        </w:rPr>
        <w:t>26MS0126-01-2024-004453-81</w:t>
      </w:r>
    </w:p>
    <w:p>
      <w:pPr>
        <w:pStyle w:val="Heading1"/>
        <w:ind w:right="-284" w:firstLine="709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</w:r>
    </w:p>
    <w:p>
      <w:pPr>
        <w:pStyle w:val="Heading1"/>
        <w:ind w:right="-284" w:hanging="0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ПОСТАНОВЛЕНИЕ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8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5 ноября 2024 года       </w:t>
        <w:tab/>
        <w:t xml:space="preserve"> </w:t>
        <w:tab/>
        <w:tab/>
        <w:t xml:space="preserve">                                         г. Пятигорск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Мировой судья судебного участка № 8 г. Пятигорска Ставропольского края Афанасова М.И., рассмотрев в открытом судебном заседании дело об административном правонарушении в отношении директора Общества с ограниченной ответственностью «Атлас» - Раскопова, привлекаемого к административной ответственности по ч. 2 ст. 15.33  Кодекса Российской Федерации  об административных правонарушениях (далее по тексту – КРФ об АП),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копов., являясь директором ООО «Атлас» предоставил 29 июля 2024 года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полугодие 2024 года про сроку предоставления – 25 июля 2024  года. Указанное событие образует состав правонарушения, ответственность за которое предусмотрена ч.2 ст. 15.33 КРФ об АП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копов.  в судебное заседание не явился, о дне, времени и месте судебного разбирательства был извещен заблаговременно, надлежащим образом (почтовые отправление 80097502615029 получено адресатом, почтовое отправление 80097402140997 возвращено в суд в связи с истечением срока хранения на почте), сведения о причинах неявки у суда отсутствуют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                                     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имая во внимание, что в материалах дела имеются сведения о надлежащем извещении Раскопова о месте и времени рассмотрения дела, имеются предусмотренные законом основания для рассмотрения дела в его отсутствие. </w:t>
        <w:tab/>
        <w:tab/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507468 от 07.10.2024 года, из которого следует, что Раскопов., являясь директором ООО «Атлас»  предоставил 29 ию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полугодие 2024 года про сроку предоставления 25 июля 2024 года, выпиской из ЕГРЮЛ, о содержании сведений о юридическом лице ООО «Атлас», директором которого является Раскопов.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составлен уполномоченным лицом, копия протокола направлена                Раскопову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Оценив все собранные по делу доказательства, считаю, что Раскопов., являясь директором ООО «Атлас» 29.07.2024  предоставил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полугодие 2024 года про сроку предоставления 25 июля 2024 года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действия Раскопова. необходимо квалифицировать по ч. 2                    ст.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right="-284" w:firstLine="709"/>
        <w:jc w:val="both"/>
        <w:rPr/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личность Раскопов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                   Раскопову. наказание в виде штрафа, в пределах санкции ч. 2 ст. 15.33 КРФ об АП.</w:t>
      </w:r>
    </w:p>
    <w:p>
      <w:pPr>
        <w:pStyle w:val="24"/>
        <w:ind w:right="-284" w:firstLine="709"/>
        <w:rPr/>
      </w:pPr>
      <w:r>
        <w:rPr>
          <w:sz w:val="25"/>
          <w:szCs w:val="25"/>
          <w:lang w:val="ru-RU"/>
        </w:rPr>
        <w:t>На основании вышеизложенного, руководствуясь ст.ст. 29.9, 29.10, 29.11 КРФ об АП,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знать директора Общества с ограниченной ответственностью «Атлас» - Раскопова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перечислению на следующие реквизиты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Ставропольскому краю (Отделение Фонда пенсионного и социального страхования РФ по Ставропольскому краю), ИНН 2600000038, КПП получателя 263601001, Банк получателя- Отделение Ставрополь Банка России/ УФК по Ставропольскому краю, г.Ставрополь, БИК банка получателя 010702101, кор.счет 40102810345370000013, счет получателя (казначейский счет) 03100643000000012100, ОКТМО 007727000 КБК 79711601230060003140, УИН 79726090710240104455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Разъяснить, что в соответствии со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2"/>
        <w:rPr/>
      </w:pPr>
      <w:r>
        <w:rPr>
          <w:sz w:val="25"/>
          <w:szCs w:val="25"/>
        </w:rPr>
        <w:t xml:space="preserve">Разъяснить положения ч. 1 ст. 20.25 КРФ об АП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Пятигорский городской суд Ставропольского края через судебный участок № 8 г. Пятигорска Ставропольского края в течение 10 дней со дня вручения или получения копии постановления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М.И. Афан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600"/>
    </w:pPr>
    <w:rPr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15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