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05-465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4452-84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ноября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директора Общества с ограниченной ответственностью «Сто уровней» - Редькиной  , привлекаемого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дькина., являясь директором ООО «Сто уровней» предоставила 23 июля 2024 года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про сроку предоставления – 25 апреля 2024  года. Указанное событие образует состав правонарушения, ответственность за которое предусмотрена ч.2 ст. 15.33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дькина.  в судебное заседание не явилась, о дне, времени и месте судебного разбирательства была извещена заблаговременно, надлежащим образом (почтовое отправление 80097502615159 возвращено в суд в связи с истечением срока хранения на почте),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Редькиной месте и времени рассмотрения дела, имеются предусмотренные законом основания для рассмотрения дела в ее отсутствие. </w:t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507418 от 07.10.2024 года, из которого следует, что Редькина., являясь директором ООО «Сто уровней»  предоставила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про сроку предоставления 25 апреля 2024 года, выпиской из ЕГРЮЛ, о содержании сведений о юридическом лице ООО «Сто уровней», директором которого является Редькина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ставлен уполномоченным лицом, копия протокола направлена                Редькиной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Оценив все собранные по делу доказательства, считаю, что Редькина., являясь директором ООО «Сто уровней» 23 июля 2024  предоставила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про сроку предоставления 25 апреля 2024 года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действия Редькиной необходимо квалифицировать по ч. 2                   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right="-284"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Редькиной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                 Редькиной. наказание в виде штрафа, в пределах санкции ч. 2 ст. 15.33 КРФ об АП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директора Общества с ограниченной ответственностью «Сто уровней» - Редькину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07727000 КБК 79711601230060003140, УИН 79726090710240104501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М.И. Афан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