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468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bCs/>
          <w:iCs/>
          <w:sz w:val="22"/>
          <w:szCs w:val="22"/>
        </w:rPr>
        <w:t>УИД 07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>0126-01-2024-003684-42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11 ноября 2024 года</w:t>
        <w:tab/>
        <w:tab/>
        <w:t xml:space="preserve">                                                                     г. Пятигорска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8 г. Пятигорска Ставропольского края </w:t>
      </w:r>
      <w:r>
        <w:rPr>
          <w:bCs/>
          <w:sz w:val="25"/>
          <w:szCs w:val="25"/>
        </w:rPr>
        <w:t>Афанасова М.И.,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 xml:space="preserve">с участием лица, в отношении которого ведется производств по делу об административном правонарушении – Назарова., 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>рассмотрев в открытом судебном заседании</w:t>
      </w:r>
      <w:r>
        <w:rPr>
          <w:sz w:val="25"/>
          <w:szCs w:val="25"/>
        </w:rPr>
        <w:t xml:space="preserve"> в помещении судебного участка дело об административном правонарушении, предусмотренном ч. 4 ст. 12.15 КРФ об АП, в отношении </w:t>
      </w:r>
      <w:r>
        <w:rPr>
          <w:bCs/>
          <w:sz w:val="25"/>
          <w:szCs w:val="25"/>
        </w:rPr>
        <w:t>Назарова</w:t>
      </w:r>
      <w:r>
        <w:rPr>
          <w:sz w:val="25"/>
          <w:szCs w:val="25"/>
        </w:rPr>
        <w:t>, при рассмотрении материалов дела лицу, привлекаемому к административной ответственности, разъяснены процессуальные права и обязанности, предусмотренные  ст. ст. 24.2, 24.4, 25.1, 30.1 КРФ об АП, а также статья 51 Конституции РФ,</w:t>
      </w:r>
    </w:p>
    <w:p>
      <w:pPr>
        <w:pStyle w:val="Normal"/>
        <w:ind w:right="-284"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6"/>
          <w:szCs w:val="26"/>
        </w:rPr>
        <w:t>08 августа 2024 года инспектором ДПС МО МВД России «Прохладненский» Бариевым К.А., в отношении  Назаров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 серии 07 АК № 245315, согласно которого 08 августа 2024 года в 12 часов 50 минут</w:t>
      </w:r>
      <w:r>
        <w:rPr>
          <w:sz w:val="25"/>
          <w:szCs w:val="25"/>
        </w:rPr>
        <w:t xml:space="preserve"> водитель Назаров. на автодороге  Новопавловск-Прохладный-Моздок, 19 км+300м., управляя  транспортным средством гос. номер, совершил выезд на полосу, предназначенную для встречного движения, при этом завершил маневр в зоне действия дорожной разметки 1.1.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аров. в судебном заседании вину признал, раскаялся в содеянном, просил суд назначить наказание в виде административного штраф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Назарова., прихожу к следующему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Административная ответственность по ч. 4 ст. 12.15 КРФ об АП наступает за выезд в нарушение </w:t>
      </w:r>
      <w:hyperlink r:id="rId2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по тексту - Правила дорожного движения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Линия горизонтальной разметки 1.1 Приложения N 2 к </w:t>
      </w:r>
      <w:hyperlink r:id="rId6">
        <w:r>
          <w:rPr>
            <w:rStyle w:val="InternetLink"/>
            <w:sz w:val="25"/>
            <w:szCs w:val="25"/>
          </w:rPr>
          <w:t>Правилам</w:t>
        </w:r>
      </w:hyperlink>
      <w:r>
        <w:rPr>
          <w:sz w:val="25"/>
          <w:szCs w:val="25"/>
        </w:rPr>
        <w:t xml:space="preserve">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дорожного движения установлен запрет на ее пересечение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разъяснений в п. 15 </w:t>
      </w:r>
      <w:hyperlink r:id="rId8">
        <w:r>
          <w:rPr>
            <w:rStyle w:val="InternetLink"/>
            <w:sz w:val="25"/>
            <w:szCs w:val="25"/>
          </w:rPr>
          <w:t xml:space="preserve"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  </w:r>
      </w:hyperlink>
      <w:r>
        <w:rPr>
          <w:sz w:val="25"/>
          <w:szCs w:val="25"/>
        </w:rPr>
        <w:t xml:space="preserve">движение по дороге с двусторонним движением в нарушение требований дорожной разметки 1.1 (разделяющей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5"/>
            <w:szCs w:val="25"/>
          </w:rPr>
          <w:t>ПДД</w:t>
        </w:r>
      </w:hyperlink>
      <w:r>
        <w:rPr>
          <w:sz w:val="25"/>
          <w:szCs w:val="25"/>
        </w:rPr>
        <w:t xml:space="preserve"> РФ, однако завершившего данный маневр в нарушение указанных требований, также подлежат квалификации по                 </w:t>
      </w:r>
      <w:hyperlink r:id="rId10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Как видно из материалов дела, а также установлено в судебном заседании, </w:t>
      </w:r>
      <w:r>
        <w:rPr>
          <w:sz w:val="26"/>
          <w:szCs w:val="26"/>
        </w:rPr>
        <w:t>08 августа 2024 года в 12 часов 50 минут</w:t>
      </w:r>
      <w:r>
        <w:rPr>
          <w:sz w:val="25"/>
          <w:szCs w:val="25"/>
        </w:rPr>
        <w:t xml:space="preserve"> водитель Назаров на автодороге  Новопавловск-Прохладный-Моздок, 19 км+300м., управляя  транспортным средством гос. номер, совершил выезд на полосу, предназначенную для встречного движения, при этом завершил маневр в зоне действия дорожной разметки 1.1.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установлено в ходе рассмотрения дела, административное правонарушение, совершенное Назаровым., выразилось в том, что при управлении указанным транспортным средством водитель Назаровым. совершил выезд на сторону дороги, предназначенную для встречного движения в случаях, когда это запрещено ПДД РФ, при этом пересек сплошную линию горизонтальной дорожной разметки 1.1, которая разделяет транспортные потоки противоположных или попутных направлени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Факт совершения административного правонарушения Назаровым. ответственность за которое установлена ч. 4 ст. 12.15 КРФ об АП, подтверждается исследованными в судебном заседании доказательствами, а именно: протоколом об административном правонарушении серии 07 АК  № 245315 от 08.08.2024 года; схемой места совершения административного правонарушения, с которой ознакомился и огласился Назаров., поставив свою подпись, а также Назарова., данными при рассмотрении дел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и таких обстоятельствах суд считает, что вина Назарова в совершении административного правонарушения является установленно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Действия Назарова подлежат квалификации по ч. 4 ст. 12.15 КРФ об АП - выезд в нарушение </w:t>
      </w:r>
      <w:hyperlink r:id="rId11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нарушений требований КРФ об АП при его составлении не установлено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е с п. 4 ст. 29.1 КРФ об АП не установлено.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смягчающим административную ответственность обстоятельствам                  Назарова., согласно п. 1 ч. 1 ст. 4.2. КРФ об АП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Назарова обстоятельств не установлено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>Оснований для освобождения Назарова от административной ответственности, не имеетс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Назарову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общественная опасность совершенного Назарова правонарушения, посягающего на безопасность дорожного движения, в связи с чем, для достижения целей административного наказания, предусмотренных ст. 3.1 КРФ об АП, а также принимая во внимание, что допущенное Назаровым административное правонарушение не повлекло неблагоприятных последствий других участников дорожного движения, считаю, что Назарову возможно назначить наказание в виде административного штрафа, в пределах санкции совершенного административ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Такое наказание является соразмерным совершенному Назаровым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На основании изложенного, и руководствуясь ст.ст. 4.1.-4.3., 12.15., 29.7.-29.11. КРФ об АП,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Назаров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(пять тысяч) рублей. </w:t>
      </w:r>
    </w:p>
    <w:p>
      <w:pPr>
        <w:pStyle w:val="Normal"/>
        <w:ind w:right="-28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визиты для перечисления штрафа: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КБР (МОМВД России «Прохладненский», л/с 04041471170), ИНН 0709005231, КПП 071601001, ОКТМО 83710000, номер счета получателя платежа 40102810145370000070 Отделение НБ Кабардино-Балкарская Республика Банка России/УФК по Кабардино-Балкарской Республике г.Нальчик, БИК 018327106, кор. сч. 03100643000000010400, УИН: 18810407243330006982, КБК 18811601123010001140, плательщик Назаров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right="-284" w:firstLine="567"/>
        <w:jc w:val="both"/>
        <w:rPr/>
      </w:pP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.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2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5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.1 статьи 12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2.2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витанцию об оплате штрафа не позднее 60-дневного срока со дня вступления постановления в законную силу представить в судебный участок №8 г. Пятигорска Ставропольского края.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ятигорский городской Ставропольского края в течение 10 дней со дня получения его копии.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Пятигорска Ставропольского края                                       М.И. Аф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colorpassive">
    <w:name w:val="t-color-pass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390A4DDF1695734F5DB0739AC1D3DE536C7C5E2FF1F6469056D78DE76EE020CB2E00AACA4A4909B888677A56821FCA31A8C15468C07AAAFFq3e9S" TargetMode="External"/><Relationship Id="rId5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6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7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8" Type="http://schemas.openxmlformats.org/officeDocument/2006/relationships/hyperlink" Target="consultantplus://offline/ref=9ABD98D3BD172F02767835863CDBC15C3BD3E675BAF31C11D885ECEE9ADAECD70313E5C0C34B9467987E60A1D5AE14619917E609FDB5AD39a6dDM" TargetMode="External"/><Relationship Id="rId9" Type="http://schemas.openxmlformats.org/officeDocument/2006/relationships/hyperlink" Target="consultantplus://offline/ref=267E22EE122BE5958A5B783B768E1BB7D784EC729EDBD53A3DABEE8465884730804C37E4D5D8A821111E893E9459696ABCB0BD212F715ED6y165Q" TargetMode="External"/><Relationship Id="rId10" Type="http://schemas.openxmlformats.org/officeDocument/2006/relationships/hyperlink" Target="consultantplus://offline/ref=267E22EE122BE5958A5B783B768E1BB7D787E77F9FD9D53A3DABEE8465884730804C37E7D7DDAD2B4044993ADD0C6174B9A6A32B3172y567Q" TargetMode="External"/><Relationship Id="rId11" Type="http://schemas.openxmlformats.org/officeDocument/2006/relationships/hyperlink" Target="consultantplus://offline/ref=E8F231989E7F910983915812D06B82C0DB4E7E9B42C5F8C5BDDE40339B91D0260D4CBF0744EAF2CCF4BE8F07B47A289978B05A6132F8605CeEoFS" TargetMode="External"/><Relationship Id="rId12" Type="http://schemas.openxmlformats.org/officeDocument/2006/relationships/hyperlink" Target="consultantplus://offline/ref=E8F231989E7F910983915812D06B82C0DB44719440CCF8C5BDDE40339B91D0260D4CBF0744EEF2CCF8BE8F07B47A289978B05A6132F8605CeEoFS" TargetMode="External"/><Relationship Id="rId13" Type="http://schemas.openxmlformats.org/officeDocument/2006/relationships/hyperlink" Target="consultantplus://offline/ref=85EB33D636BFCF46CF09AC9A8B5199EEA0782B35183CCC6E4384E274D771C676AB3EA7B71B499736v544N" TargetMode="External"/><Relationship Id="rId14" Type="http://schemas.openxmlformats.org/officeDocument/2006/relationships/hyperlink" Target="consultantplus://offline/ref=85EB33D636BFCF46CF09AC9A8B5199EEA0782B35183CCC6E4384E274D771C676AB3EA7B2194Cv94BN" TargetMode="External"/><Relationship Id="rId15" Type="http://schemas.openxmlformats.org/officeDocument/2006/relationships/hyperlink" Target="consultantplus://offline/ref=85EB33D636BFCF46CF09AC9A8B5199EEA0782B35183CCC6E4384E274D771C676AB3EA7B2194Ev94EN" TargetMode="External"/><Relationship Id="rId16" Type="http://schemas.openxmlformats.org/officeDocument/2006/relationships/hyperlink" Target="consultantplus://offline/ref=85EB33D636BFCF46CF09AC9A8B5199EEA0782B35183CCC6E4384E274D771C676AB3EA7B21941v94BN" TargetMode="External"/><Relationship Id="rId17" Type="http://schemas.openxmlformats.org/officeDocument/2006/relationships/hyperlink" Target="consultantplus://offline/ref=85EB33D636BFCF46CF09AC9A8B5199EEA0782B35183CCC6E4384E274D771C676AB3EA7B21941v949N" TargetMode="External"/><Relationship Id="rId18" Type="http://schemas.openxmlformats.org/officeDocument/2006/relationships/hyperlink" Target="consultantplus://offline/ref=85EB33D636BFCF46CF09AC9A8B5199EEA0782B35183CCC6E4384E274D771C676AB3EA7B21940v94AN" TargetMode="External"/><Relationship Id="rId19" Type="http://schemas.openxmlformats.org/officeDocument/2006/relationships/hyperlink" Target="consultantplus://offline/ref=85EB33D636BFCF46CF09AC9A8B5199EEA0782B35183CCC6E4384E274D771C676AB3EA7B5134Av947N" TargetMode="External"/><Relationship Id="rId20" Type="http://schemas.openxmlformats.org/officeDocument/2006/relationships/hyperlink" Target="consultantplus://offline/ref=85EB33D636BFCF46CF09AC9A8B5199EEA0782B35183CCC6E4384E274D771C676AB3EA7B5134Dv94FN" TargetMode="External"/><Relationship Id="rId21" Type="http://schemas.openxmlformats.org/officeDocument/2006/relationships/hyperlink" Target="consultantplus://offline/ref=85EB33D636BFCF46CF09AC9A8B5199EEA0782B35183CCC6E4384E274D771C676AB3EA7B31Bv449N" TargetMode="External"/><Relationship Id="rId22" Type="http://schemas.openxmlformats.org/officeDocument/2006/relationships/hyperlink" Target="consultantplus://offline/ref=85EB33D636BFCF46CF09AC9A8B5199EEA0782B35183CCC6E4384E274D771C676AB3EA7B21848v947N" TargetMode="External"/><Relationship Id="rId23" Type="http://schemas.openxmlformats.org/officeDocument/2006/relationships/hyperlink" Target="consultantplus://offline/ref=85EB33D636BFCF46CF09AC9A8B5199EEA0782B35183CCC6E4384E274D771C676AB3EA7B41E4Av948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