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Дело № 5-480/8/2024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26MS0126-01-2024-004521-71</w:t>
      </w:r>
    </w:p>
    <w:p>
      <w:pPr>
        <w:pStyle w:val="Heading1"/>
        <w:ind w:right="-284"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ноября 2024 года       </w:t>
        <w:tab/>
        <w:t xml:space="preserve"> </w:t>
        <w:tab/>
        <w:t xml:space="preserve">                                             г. Пятигорск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Мировой судья судебного участка № 8 г. Пятигорска Ставропольского края Афанасова М.И. рассмотрев в открытом судебном заседании дело об административном правонарушении в отношении директора Общества с ограниченной ответственностью «ОСА» - Тидена, привлекаемого к административной ответственности по ч. 1 ст. 15.33.2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 xml:space="preserve">Тиден., являясь директором ООО «ОСА» по состоянию на 24 часа 00  минут 02 августа 2024 года, отчетность по форме ЕФС-1 «Сведения о трудовой (иной) деятельности», содержащая сведения «начало договора ГПХ» на работающего у страхователя 1 ЗЛ (Ш) в отдел СФР не представлена.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>Дата фактического представления ЕФС-1 15 августа 2024  года, следовательно административное правонарушение совершено в 00 часов 01 минут 03 августа 2024 года, то есть совершил административное правонарушение, предусмотренное ч. 1 ст.15.33.2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ден. в судебное заседание не явился, о дне, времени и месте судебного разбирательства был извещен заблаговременно, надлежащим образом,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Тиден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11094 от 15 октября 2024 года, из которого следует, что Тиден., являясь директором ООО «ОСА» по состоянию на 24 часа 00  минут 02 августа 2024 года отчетность по форме ЕФС-1 «Сведения о трудовой (иной) деятельности», содержащую сведения «начало договора ГПХ» на работающего у страхователя 1 ЗЛ в отдел СФР не представил на следующее застрахованное лицо - Ш. Впервые отчетность по форме ЕФС-1 «Сведения о трудовой (иной) деятельности», содержащая сведения о «начало договора ГПХ» на указанное ЗЛ была предоставлена  страхователем  15 августа 2024  года в форме электронного документа, подписанного усиленной квалифицированной электронной подписью, что подтверждается датой на уведомление о доставк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уполномоченным лицом, копия протокола направлена Тиде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, о содержании сведений о юридическом лице ООО «ОСА», директором которого является Тиден.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Оценив все собранные по делу доказательства, считаю, что Тиден., являясь директором ООО «ОСА» по состоянию на 24 часа 00  минут 02 августа 2024 года отчетность по форме ЕФС-1 «Сведения о трудовой (иной) деятельности», содержащую сведения «начало договора ГПХ» на работающего у страхователя 1 ЗЛ в отдел СФР не представил на следующее застрахованное лицо - Ш. Впервые отчетность по форме ЕФС-1 «Сведения о трудовой (иной) деятельности», содержащая сведения о «начале договора ГПХ» на указанное ЗЛ была предоставлена  страхователем  15 августа 2024 года в форме электронного документа, подписанного усиленной квалифицированной электронной подписью, что подтверждается датой на уведомление о доставк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Таким образом, действия Тиден. необходимо квалифицировать по ч. 1 ст. 15.33.2 КРФ об АП, как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(в ред.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1.04.2020 N 90-ФЗ).</w:t>
      </w:r>
    </w:p>
    <w:p>
      <w:pPr>
        <w:pStyle w:val="ConsPlus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Тиде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иден. наказание в виде штрафа, в пределах санкции ч. 1 ст. 15.33.2 КРФ об АП.</w:t>
      </w:r>
    </w:p>
    <w:p>
      <w:pPr>
        <w:pStyle w:val="24"/>
        <w:ind w:right="-28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директора Общества с ограниченной ответственностью «ОСА» - Тиден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7727000 КБК 79711601230060001140 по протоколу № 11094 от 15.10.2024 г., УИН 79703600000000373492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дней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М.И. Афанасова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