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05-487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4553-72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 ноября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</w:t>
      </w:r>
      <w:r>
        <w:rPr>
          <w:color w:val="4F81BD"/>
        </w:rPr>
        <w:t xml:space="preserve">должностного лица – </w:t>
      </w:r>
      <w:r>
        <w:rPr>
          <w:sz w:val="25"/>
          <w:szCs w:val="25"/>
        </w:rPr>
        <w:t>директора Общества с ограниченной ответственностью  «ТТК.РУС» - Мусаева, привлекаемого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саев., являясь директором ООО «ТТК.РУС» предоставил 28 мая 2024 года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про сроку предоставления – 25 апреля 2024  года. Указанное событие образует состав правонарушения, ответственность за которое предусмотрена ч.2 ст. 15.33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саев в судебное заседание не явился, о дне, времени и месте судебного разбирательства извещен заблаговременно, надлежащим образом (почтовые отправление 80114201047651, 80114201047644 возвращены в суд в связи с истечением срока хранения на почте),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Мусаева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516362 от 22.10.2024 года, из которого следует, что Мусаев., являясь директором ООО «ТТК.РУС»  предоставил 28 ма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про сроку предоставления 25 апреля 2024 года, выпиской из ЕГРЮЛ, о содержании сведений о юридическом лице ООО «ТТК.РУС», директором которого является Мусаев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ставлен уполномоченным лицом, копия протокола направлена                Мусаеву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Оценив все собранные по делу доказательства, считаю, что Мусаев., являясь директором ООО «ТТК .РУС» 28.05.2024  предоставил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про сроку предоставления 25 апреля 2024 года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действия Мусаева. необходимо квалифицировать по ч. 2                   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right="-284"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Мусаев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                 Мусаеву. наказание в виде штрафа, в пределах санкции ч. 2 ст. 15.33 КРФ об АП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директора Общества с ограниченной ответственностью «ТТК.РУС» - Мусаева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07727000 КБК 79711601230060003140, УИН 779726092210240105315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М.И. Афан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