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jc w:val="right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Дело № 05-496/8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sz w:val="25"/>
          <w:szCs w:val="25"/>
        </w:rPr>
        <w:t>26MS0126-01-2024-004620-65</w:t>
      </w:r>
    </w:p>
    <w:p>
      <w:pPr>
        <w:pStyle w:val="Heading1"/>
        <w:ind w:right="-284" w:firstLine="709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</w:r>
    </w:p>
    <w:p>
      <w:pPr>
        <w:pStyle w:val="Heading1"/>
        <w:ind w:right="-284" w:hanging="0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ПОСТАНОВЛЕНИЕ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right="-28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 ноября 2024 года       </w:t>
        <w:tab/>
        <w:t xml:space="preserve"> </w:t>
        <w:tab/>
        <w:tab/>
        <w:t xml:space="preserve">                                         г. Пятигорск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№ 8 г. Пятигорска Ставропольского края Афанасова М.И., рассмотрев в открытом судебном заседании дело об административном правонарушении в отношении </w:t>
      </w:r>
      <w:r>
        <w:rPr>
          <w:color w:val="4F81BD"/>
        </w:rPr>
        <w:t xml:space="preserve">должностного лица – </w:t>
      </w:r>
      <w:r>
        <w:rPr>
          <w:sz w:val="25"/>
          <w:szCs w:val="25"/>
        </w:rPr>
        <w:t>директора Общества с ограниченной ответственностью  «Торговый дом «Керамика-Волга-Пятигорск» - Марховец, привлекаемой к административной ответственности по ч. 2 ст. 15.33  Кодекса Российской Федерации  об административных правонарушениях (далее по тексту – КРФ об АП),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6"/>
          <w:szCs w:val="26"/>
        </w:rPr>
        <w:t xml:space="preserve">Марховец., являясь директором ООО </w:t>
      </w:r>
      <w:r>
        <w:rPr>
          <w:sz w:val="25"/>
          <w:szCs w:val="25"/>
        </w:rPr>
        <w:t xml:space="preserve">«Торговый дом «Керамика-Волга-Пятигорск» </w:t>
      </w:r>
      <w:r>
        <w:rPr>
          <w:sz w:val="26"/>
          <w:szCs w:val="26"/>
        </w:rPr>
        <w:t xml:space="preserve">по состоянию на 24 часа 00  минут 24 июля 2024 года, отчетность по форме ЕФС-1 «Сведения о трудовой (иной) деятельности», содержащая сведения «окончание договора ГПХ» на работающего у страхователя 1 ЗЛ (Г) в отдел СФР не представлена.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6"/>
          <w:szCs w:val="26"/>
        </w:rPr>
        <w:t>Дата фактического представления ЕФС-1 12 сентября 2024 года, следовательно административное правонарушение совершено в 00 часов 01 минут 25 июля 2024 года, то есть совершила административное правонарушение, предусмотренное ч. 1 ст.15.33.2 КРФ об АП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6"/>
          <w:szCs w:val="26"/>
        </w:rPr>
        <w:t>Марховец в судебное заседание не явилась, о дне, времени и месте судебного разбирательства извещена заблаговременно, надлежащим образом, сведения о причинах неявки у суда отсутствуют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                                     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Принимая во внимание, что в материалах дела имеются сведения о надлежащем извещении Марховец о месте и времени рассмотрения дела, имеются предусмотренные законом основания для рассмотрения дела в ее отсутствие.</w:t>
        <w:tab/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11097 от 28 октября 2024 года, из которого следует, что Марховец., являясь директором ООО </w:t>
      </w:r>
      <w:r>
        <w:rPr>
          <w:sz w:val="25"/>
          <w:szCs w:val="25"/>
        </w:rPr>
        <w:t xml:space="preserve">«Торговый дом «Керамика-Волга-Пятигорск» </w:t>
      </w:r>
      <w:r>
        <w:rPr>
          <w:sz w:val="26"/>
          <w:szCs w:val="26"/>
        </w:rPr>
        <w:t>по состоянию на 24 часа 00  минут 24 июля 2024 года, отчетность по форме ЕФС-1 «Сведения о трудовой (иной) деятельности», содержащая сведения «окончание договора ГПХ» на работающего у страхователя 1 ЗЛ (Г) в отдел СФР не предоставила. Впервые отчетность по форме ЕФС-1 «Сведения о трудовой (иной) деятельности», содержащая сведения «окончание договора ГПХ» на указанное ЗЛ была предоставлена страхователем  12 сентября 2024  года в форме электронного документа, подписанного усиленной квалифицированной электронной подписью, что подтверждается датой на уведомление о доставке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Протокол составлен уполномоченным лицом, копия протокола направлена Марховец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, о содержании сведений о юридическом лице ООО </w:t>
      </w:r>
      <w:r>
        <w:rPr>
          <w:sz w:val="25"/>
          <w:szCs w:val="25"/>
        </w:rPr>
        <w:t xml:space="preserve">«Торговый дом «Керамика-Волга-Пятигорск», </w:t>
      </w:r>
      <w:r>
        <w:rPr>
          <w:sz w:val="26"/>
          <w:szCs w:val="26"/>
        </w:rPr>
        <w:t>директором которого является       Марховец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Оценив все собранные по делу доказательства, считаю, что Марховец., являясь директором ООО «</w:t>
      </w:r>
      <w:r>
        <w:rPr>
          <w:sz w:val="25"/>
          <w:szCs w:val="25"/>
        </w:rPr>
        <w:t>Торговый дом «Керамика-Волга-Пятигорск»</w:t>
      </w:r>
      <w:r>
        <w:rPr>
          <w:sz w:val="26"/>
          <w:szCs w:val="26"/>
        </w:rPr>
        <w:t xml:space="preserve"> по состоянию на 24 часа 00  минут 24.07.2024 года отчетность по форме ЕФС-1 «Сведения о трудовой (иной) деятельности», содержащую сведения «окончание договора ГПХ» на работающего у страхователя 1 ЗЛ в отдел СФР не представил на следующее застрахованное лицо – Г. Впервые отчетность по форме ЕФС-1 «Сведения о трудовой (иной) деятельности», содержащая сведения «окончание договора ГПХ» на указанное ЗЛ была предоставлена  страхователем  12 сентября 2024   года в форме электронного документа, подписанного усиленной квалифицированной электронной подписью, что подтверждается датой на уведомление о доставке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Таким образом, действия Марховец необходимо квалифицировать по ч. 1 ст. 15.33.2 КРФ об АП, как непредставление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- (в ред.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1.04.2020 N 90-ФЗ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Марховец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рховец. наказание в виде штрафа, в пределах санкции ч. 1 ст. 15.33.2 КРФ об АП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На основании вышеизложенного, руководствуясь ст. ст. 29.9, 29.10, 29.11 КРФ об АП,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>«Торговый дом «Керамика-Волга-Пятигорск»</w:t>
      </w:r>
      <w:r>
        <w:rPr>
          <w:sz w:val="26"/>
          <w:szCs w:val="26"/>
        </w:rPr>
        <w:t xml:space="preserve"> - Марховец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Получатель: УФК по Ставропольскому краю (Отделение Фонда пенсионного и социального страхования РФ по Ставропольскому краю), ИНН 2600000038, КПП получателя 263601001, Банк получателя- Отделение Ставрополь Банка России/ УФК по Ставропольскому краю, г.Ставрополь, БИК банка получателя 010702101, кор.счет 40102810345370000013, счет получателя (казначейский счет) 03100643000000012100, ОКТМО 07727000 КБК 79711601230060001140 по протоколу № 11094 от 15.10.2024 г., УИН 7970360000000037747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РФ об АП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ятигорский городской суд Ставропольского края через судебный участок № 8 г. Пятигорска Ставропольского края в течение 10 дней со дня вручения или получения копии постановления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М.И. Афанасова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ind w:hanging="600"/>
    </w:pPr>
    <w:rPr>
      <w:sz w:val="15"/>
      <w:szCs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15"/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